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НКЕТА Кермастера РСЛН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мил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ст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та рожд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ные данны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роживания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онтактные телефон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Skyp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уб или питом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есть, заводская приставк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ичество соба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ейского листа по пород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ейского листа по рабочим качества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достоверения кермастера (если есть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та присвоения звания Кермас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27:00Z</dcterms:created>
  <dc:creator>Sergey Kuretov</dc:creator>
  <dc:description/>
  <dc:language>en-US</dc:language>
  <cp:lastModifiedBy>Sergey</cp:lastModifiedBy>
  <cp:lastPrinted>2010-12-19T13:03:00Z</cp:lastPrinted>
  <dcterms:modified xsi:type="dcterms:W3CDTF">2011-03-12T11:27:00Z</dcterms:modified>
  <cp:revision>2</cp:revision>
  <dc:subject/>
  <dc:title/>
</cp:coreProperties>
</file>