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Нормативы IPO от 1 января 2003 года</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vAlign w:val="center"/>
          </w:tcPr>
          <w:p>
            <w:pPr>
              <w:pStyle w:val="Style15"/>
              <w:spacing w:before="0" w:after="280"/>
              <w:jc w:val="center"/>
              <w:rPr>
                <w:b/>
                <w:b/>
                <w:bCs/>
              </w:rPr>
            </w:pPr>
            <w:r>
              <w:rPr>
                <w:b/>
                <w:bCs/>
              </w:rPr>
              <w:t xml:space="preserve">Международная Кинологическая Федерация </w:t>
            </w:r>
          </w:p>
          <w:p>
            <w:pPr>
              <w:pStyle w:val="Style15"/>
              <w:jc w:val="center"/>
              <w:rPr>
                <w:b/>
                <w:b/>
                <w:bCs/>
              </w:rPr>
            </w:pPr>
            <w:r>
              <w:rPr>
                <w:b/>
                <w:bCs/>
              </w:rPr>
              <w:t xml:space="preserve">Комиссия по пользовательскому собаководству </w:t>
            </w:r>
          </w:p>
          <w:p>
            <w:pPr>
              <w:pStyle w:val="Style15"/>
              <w:jc w:val="center"/>
              <w:rPr>
                <w:b/>
                <w:b/>
                <w:bCs/>
              </w:rPr>
            </w:pPr>
            <w:r>
              <w:rPr>
                <w:b/>
                <w:bCs/>
              </w:rPr>
              <w:t xml:space="preserve">Руководство </w:t>
            </w:r>
          </w:p>
          <w:p>
            <w:pPr>
              <w:pStyle w:val="Style15"/>
              <w:jc w:val="center"/>
              <w:rPr>
                <w:b/>
                <w:b/>
                <w:bCs/>
              </w:rPr>
            </w:pPr>
            <w:r>
              <w:rPr>
                <w:b/>
                <w:bCs/>
              </w:rPr>
              <w:t xml:space="preserve">Для </w:t>
            </w:r>
          </w:p>
          <w:p>
            <w:pPr>
              <w:pStyle w:val="Style15"/>
              <w:jc w:val="center"/>
              <w:rPr>
                <w:b/>
                <w:b/>
                <w:bCs/>
              </w:rPr>
            </w:pPr>
            <w:r>
              <w:rPr>
                <w:b/>
                <w:bCs/>
              </w:rPr>
              <w:t>Международных испытаний пользовательских собак</w:t>
            </w:r>
          </w:p>
          <w:p>
            <w:pPr>
              <w:pStyle w:val="Style15"/>
              <w:jc w:val="center"/>
              <w:rPr>
                <w:b/>
                <w:b/>
                <w:bCs/>
              </w:rPr>
            </w:pPr>
            <w:r>
              <w:rPr>
                <w:b/>
                <w:bCs/>
              </w:rPr>
              <w:t xml:space="preserve">и </w:t>
            </w:r>
          </w:p>
          <w:p>
            <w:pPr>
              <w:pStyle w:val="Style15"/>
              <w:jc w:val="center"/>
              <w:rPr>
                <w:b/>
                <w:b/>
                <w:bCs/>
              </w:rPr>
            </w:pPr>
            <w:r>
              <w:rPr>
                <w:b/>
                <w:bCs/>
              </w:rPr>
              <w:t>Международных испытаний для розыскных собак</w:t>
            </w:r>
          </w:p>
          <w:p>
            <w:pPr>
              <w:pStyle w:val="Style15"/>
              <w:jc w:val="center"/>
              <w:rPr>
                <w:b/>
                <w:b/>
                <w:bCs/>
              </w:rPr>
            </w:pPr>
            <w:r>
              <w:rPr>
                <w:b/>
                <w:bCs/>
              </w:rPr>
              <w:t>Проект</w:t>
            </w:r>
          </w:p>
          <w:p>
            <w:pPr>
              <w:pStyle w:val="Style15"/>
              <w:jc w:val="center"/>
              <w:rPr>
                <w:b/>
                <w:b/>
                <w:bCs/>
              </w:rPr>
            </w:pPr>
            <w:r>
              <w:rPr>
                <w:b/>
                <w:bCs/>
              </w:rPr>
              <w:t xml:space="preserve">F.C.I. </w:t>
            </w:r>
          </w:p>
          <w:p>
            <w:pPr>
              <w:pStyle w:val="Style15"/>
              <w:jc w:val="center"/>
              <w:rPr>
                <w:b/>
                <w:b/>
                <w:bCs/>
              </w:rPr>
            </w:pPr>
            <w:r>
              <w:rPr>
                <w:b/>
                <w:bCs/>
              </w:rPr>
              <w:t xml:space="preserve">Разработан по поручению комиссии пользовательского собаководства FCI </w:t>
            </w:r>
          </w:p>
          <w:p>
            <w:pPr>
              <w:pStyle w:val="Style15"/>
              <w:jc w:val="center"/>
              <w:rPr>
                <w:b/>
                <w:b/>
                <w:bCs/>
              </w:rPr>
            </w:pPr>
            <w:r>
              <w:rPr>
                <w:b/>
                <w:bCs/>
              </w:rPr>
              <w:t xml:space="preserve">от Луиса Квадрони (Швейцарская Конфедерация) Фердинанда Риттера (CZ) Ханса Рюденаюра (D) </w:t>
            </w:r>
          </w:p>
          <w:p>
            <w:pPr>
              <w:pStyle w:val="Style15"/>
              <w:jc w:val="center"/>
              <w:rPr>
                <w:b/>
                <w:b/>
                <w:bCs/>
              </w:rPr>
            </w:pPr>
            <w:r>
              <w:rPr>
                <w:b/>
                <w:bCs/>
              </w:rPr>
              <w:t xml:space="preserve">J.Visser(NL) Марсель Леклерк (Руди Каттрисс, Фон Ван ден Bosch) (В) </w:t>
            </w:r>
          </w:p>
          <w:p>
            <w:pPr>
              <w:pStyle w:val="Style15"/>
              <w:jc w:val="center"/>
              <w:rPr>
                <w:b/>
                <w:b/>
                <w:bCs/>
              </w:rPr>
            </w:pPr>
            <w:r>
              <w:rPr>
                <w:b/>
                <w:bCs/>
              </w:rPr>
              <w:t xml:space="preserve">Жак Вилдангер (Lux) , Еберхард Штрассер (А) </w:t>
            </w:r>
          </w:p>
          <w:p>
            <w:pPr>
              <w:pStyle w:val="Style15"/>
              <w:jc w:val="center"/>
              <w:rPr>
                <w:b/>
                <w:b/>
                <w:bCs/>
              </w:rPr>
            </w:pPr>
            <w:r>
              <w:rPr>
                <w:b/>
                <w:bCs/>
              </w:rPr>
              <w:t>Это руководство является согласно решению правления FCI действительно с 1 января 2003 года</w:t>
            </w:r>
          </w:p>
          <w:p>
            <w:pPr>
              <w:pStyle w:val="Style15"/>
              <w:rPr/>
            </w:pPr>
            <w:r>
              <w:rPr/>
              <w:t> </w:t>
            </w:r>
          </w:p>
          <w:p>
            <w:pPr>
              <w:pStyle w:val="Style15"/>
              <w:jc w:val="center"/>
              <w:rPr>
                <w:b/>
                <w:b/>
                <w:bCs/>
              </w:rPr>
            </w:pPr>
            <w:r>
              <w:rPr>
                <w:b/>
                <w:bCs/>
              </w:rPr>
              <w:t xml:space="preserve">Оглавление </w:t>
            </w:r>
          </w:p>
          <w:p>
            <w:pPr>
              <w:pStyle w:val="Style15"/>
              <w:rPr/>
            </w:pPr>
            <w:r>
              <w:rPr/>
              <w:t> </w:t>
            </w:r>
          </w:p>
          <w:tbl>
            <w:tblPr>
              <w:tblW w:w="4900" w:type="pct"/>
              <w:jc w:val="center"/>
              <w:tblInd w:w="0" w:type="dxa"/>
              <w:tblLayout w:type="fixed"/>
              <w:tblCellMar>
                <w:top w:w="15" w:type="dxa"/>
                <w:left w:w="15" w:type="dxa"/>
                <w:bottom w:w="15" w:type="dxa"/>
                <w:right w:w="15" w:type="dxa"/>
              </w:tblCellMar>
            </w:tblPr>
            <w:tblGrid>
              <w:gridCol w:w="6742"/>
              <w:gridCol w:w="2249"/>
            </w:tblGrid>
            <w:tr>
              <w:trPr/>
              <w:tc>
                <w:tcPr>
                  <w:tcW w:w="6742" w:type="dxa"/>
                  <w:tcBorders>
                    <w:top w:val="single" w:sz="6" w:space="0" w:color="999999"/>
                    <w:left w:val="single" w:sz="6" w:space="0" w:color="999999"/>
                    <w:bottom w:val="single" w:sz="2" w:space="0" w:color="000000"/>
                    <w:right w:val="single" w:sz="2" w:space="0" w:color="000000"/>
                  </w:tcBorders>
                </w:tcPr>
                <w:p>
                  <w:pPr>
                    <w:pStyle w:val="Normal"/>
                    <w:rPr/>
                  </w:pPr>
                  <w:r>
                    <w:rPr/>
                    <w:t> </w:t>
                  </w:r>
                </w:p>
              </w:tc>
              <w:tc>
                <w:tcPr>
                  <w:tcW w:w="2249" w:type="dxa"/>
                  <w:tcBorders>
                    <w:top w:val="single" w:sz="6" w:space="0" w:color="999999"/>
                    <w:left w:val="single" w:sz="6" w:space="0" w:color="999999"/>
                    <w:bottom w:val="single" w:sz="2" w:space="0" w:color="000000"/>
                    <w:right w:val="single" w:sz="2" w:space="0" w:color="000000"/>
                  </w:tcBorders>
                </w:tcPr>
                <w:p>
                  <w:pPr>
                    <w:pStyle w:val="Normal"/>
                    <w:rPr/>
                  </w:pPr>
                  <w:r>
                    <w:rPr/>
                    <w:t> </w:t>
                  </w:r>
                </w:p>
              </w:tc>
            </w:tr>
            <w:tr>
              <w:trPr>
                <w:trHeight w:val="39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Общая часть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3-16 </w:t>
                  </w:r>
                </w:p>
              </w:tc>
            </w:tr>
            <w:tr>
              <w:trPr>
                <w:trHeight w:val="33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Вступление в силу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3 </w:t>
                  </w:r>
                </w:p>
              </w:tc>
            </w:tr>
            <w:tr>
              <w:trPr>
                <w:trHeight w:val="24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бщее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3 </w:t>
                  </w:r>
                </w:p>
              </w:tc>
            </w:tr>
            <w:tr>
              <w:trPr>
                <w:trHeight w:val="21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Сезон проведения испытаний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Страница 3 </w:t>
                  </w:r>
                </w:p>
              </w:tc>
            </w:tr>
            <w:tr>
              <w:trPr>
                <w:trHeight w:val="25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рганизация проведения испытаний/руководитель испытаний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3 </w:t>
                  </w:r>
                </w:p>
              </w:tc>
            </w:tr>
            <w:tr>
              <w:trPr>
                <w:trHeight w:val="22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Судья испытаний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Страница 3-4 </w:t>
                  </w:r>
                </w:p>
              </w:tc>
            </w:tr>
            <w:tr>
              <w:trPr>
                <w:trHeight w:val="21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Участники испытаний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Страница 4 </w:t>
                  </w:r>
                </w:p>
              </w:tc>
            </w:tr>
            <w:tr>
              <w:trPr>
                <w:trHeight w:val="21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Определение допуска к испытаниям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Страница 4-5 </w:t>
                  </w:r>
                </w:p>
              </w:tc>
            </w:tr>
            <w:tr>
              <w:trPr>
                <w:trHeight w:val="25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оверка на непринужденность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5 </w:t>
                  </w:r>
                </w:p>
              </w:tc>
            </w:tr>
            <w:tr>
              <w:trPr>
                <w:trHeight w:val="21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Оценка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Страница 5-6 </w:t>
                  </w:r>
                </w:p>
              </w:tc>
            </w:tr>
            <w:tr>
              <w:trPr>
                <w:trHeight w:val="25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Дисквалификация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6 </w:t>
                  </w:r>
                </w:p>
              </w:tc>
            </w:tr>
            <w:tr>
              <w:trPr>
                <w:trHeight w:val="22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Критерии сдачи испытаний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Страница 6 </w:t>
                  </w:r>
                </w:p>
              </w:tc>
            </w:tr>
            <w:tr>
              <w:trPr>
                <w:trHeight w:val="22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Рабочие титулы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Страница 6 </w:t>
                  </w:r>
                </w:p>
              </w:tc>
            </w:tr>
            <w:tr>
              <w:trPr>
                <w:trHeight w:val="22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Рабочая книжка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Страница 6 </w:t>
                  </w:r>
                </w:p>
              </w:tc>
            </w:tr>
            <w:tr>
              <w:trPr>
                <w:trHeight w:val="25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тветственность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6 </w:t>
                  </w:r>
                </w:p>
              </w:tc>
            </w:tr>
            <w:tr>
              <w:trPr>
                <w:trHeight w:val="21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Надзор за правильностью проведения испытаний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Страница 6 </w:t>
                  </w:r>
                </w:p>
              </w:tc>
            </w:tr>
            <w:tr>
              <w:trPr>
                <w:trHeight w:val="21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Требования к помощнику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Страница 10-15 </w:t>
                  </w:r>
                </w:p>
              </w:tc>
            </w:tr>
            <w:tr>
              <w:trPr>
                <w:trHeight w:val="24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TSB" оценка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9 </w:t>
                  </w:r>
                </w:p>
              </w:tc>
            </w:tr>
            <w:tr>
              <w:trPr>
                <w:trHeight w:val="22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Особые условия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Страница 9 </w:t>
                  </w:r>
                </w:p>
              </w:tc>
            </w:tr>
            <w:tr>
              <w:trPr>
                <w:trHeight w:val="48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Чемпионат мира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9 </w:t>
                  </w:r>
                </w:p>
              </w:tc>
            </w:tr>
            <w:tr>
              <w:trPr>
                <w:trHeight w:val="64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Международные правила проведения испытаний по IPO-1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10-17 </w:t>
                  </w:r>
                </w:p>
              </w:tc>
            </w:tr>
            <w:tr>
              <w:trPr>
                <w:trHeight w:val="52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Международные правила проведения испытаний по IPO-2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17 - 25 </w:t>
                  </w:r>
                </w:p>
              </w:tc>
            </w:tr>
            <w:tr>
              <w:trPr>
                <w:trHeight w:val="540"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Международные правила проведения испытаний по IPO-3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25 - 33 </w:t>
                  </w:r>
                </w:p>
              </w:tc>
            </w:tr>
            <w:tr>
              <w:trPr>
                <w:trHeight w:val="43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Международные испытания для розыскных собак IPO-FH </w:t>
                  </w:r>
                </w:p>
              </w:tc>
              <w:tc>
                <w:tcPr>
                  <w:tcW w:w="224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траница 34 - 35 </w:t>
                  </w:r>
                </w:p>
              </w:tc>
            </w:tr>
            <w:tr>
              <w:trPr>
                <w:trHeight w:val="43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иложения к Правилам </w:t>
                  </w:r>
                </w:p>
              </w:tc>
              <w:tc>
                <w:tcPr>
                  <w:tcW w:w="2249" w:type="dxa"/>
                  <w:tcBorders>
                    <w:top w:val="single" w:sz="6" w:space="0" w:color="999999"/>
                    <w:left w:val="single" w:sz="6" w:space="0" w:color="999999"/>
                    <w:bottom w:val="single" w:sz="2" w:space="0" w:color="000000"/>
                    <w:right w:val="single" w:sz="2" w:space="0" w:color="000000"/>
                  </w:tcBorders>
                </w:tcPr>
                <w:p>
                  <w:pPr>
                    <w:pStyle w:val="Normal"/>
                    <w:snapToGrid w:val="false"/>
                    <w:rPr/>
                  </w:pPr>
                  <w:r>
                    <w:rPr/>
                  </w:r>
                </w:p>
              </w:tc>
            </w:tr>
            <w:tr>
              <w:trPr>
                <w:trHeight w:val="435" w:hRule="atLeast"/>
              </w:trPr>
              <w:tc>
                <w:tcPr>
                  <w:tcW w:w="674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хемы (cм. примечание в конце текста) </w:t>
                  </w:r>
                </w:p>
              </w:tc>
              <w:tc>
                <w:tcPr>
                  <w:tcW w:w="2249" w:type="dxa"/>
                  <w:tcBorders>
                    <w:top w:val="single" w:sz="6" w:space="0" w:color="999999"/>
                    <w:left w:val="single" w:sz="6" w:space="0" w:color="999999"/>
                    <w:bottom w:val="single" w:sz="2" w:space="0" w:color="000000"/>
                    <w:right w:val="single" w:sz="2" w:space="0" w:color="000000"/>
                  </w:tcBorders>
                </w:tcPr>
                <w:p>
                  <w:pPr>
                    <w:pStyle w:val="Normal"/>
                    <w:snapToGrid w:val="false"/>
                    <w:rPr/>
                  </w:pPr>
                  <w:r>
                    <w:rPr/>
                  </w:r>
                </w:p>
              </w:tc>
            </w:tr>
            <w:tr>
              <w:trPr/>
              <w:tc>
                <w:tcPr>
                  <w:tcW w:w="6742" w:type="dxa"/>
                  <w:tcBorders>
                    <w:top w:val="single" w:sz="6" w:space="0" w:color="999999"/>
                    <w:left w:val="single" w:sz="6" w:space="0" w:color="999999"/>
                    <w:bottom w:val="single" w:sz="2" w:space="0" w:color="000000"/>
                    <w:right w:val="single" w:sz="2" w:space="0" w:color="000000"/>
                  </w:tcBorders>
                </w:tcPr>
                <w:p>
                  <w:pPr>
                    <w:pStyle w:val="Normal"/>
                    <w:rPr/>
                  </w:pPr>
                  <w:r>
                    <w:rPr/>
                    <w:t> </w:t>
                  </w:r>
                </w:p>
              </w:tc>
              <w:tc>
                <w:tcPr>
                  <w:tcW w:w="2249" w:type="dxa"/>
                  <w:tcBorders>
                    <w:top w:val="single" w:sz="6" w:space="0" w:color="999999"/>
                    <w:left w:val="single" w:sz="6" w:space="0" w:color="999999"/>
                    <w:bottom w:val="single" w:sz="2" w:space="0" w:color="000000"/>
                    <w:right w:val="single" w:sz="2" w:space="0" w:color="000000"/>
                  </w:tcBorders>
                </w:tcPr>
                <w:p>
                  <w:pPr>
                    <w:pStyle w:val="Normal"/>
                    <w:rPr/>
                  </w:pPr>
                  <w:r>
                    <w:rPr/>
                    <w:t> </w:t>
                  </w:r>
                </w:p>
              </w:tc>
            </w:tr>
          </w:tbl>
          <w:p>
            <w:pPr>
              <w:pStyle w:val="Normal"/>
              <w:jc w:val="center"/>
              <w:rPr>
                <w:vanish/>
              </w:rPr>
            </w:pPr>
            <w:r>
              <w:rPr>
                <w:vanish/>
              </w:rPr>
            </w:r>
          </w:p>
          <w:tbl>
            <w:tblPr>
              <w:tblW w:w="3000" w:type="pct"/>
              <w:jc w:val="center"/>
              <w:tblInd w:w="0" w:type="dxa"/>
              <w:tblLayout w:type="fixed"/>
              <w:tblCellMar>
                <w:top w:w="15" w:type="dxa"/>
                <w:left w:w="15" w:type="dxa"/>
                <w:bottom w:w="15" w:type="dxa"/>
                <w:right w:w="15" w:type="dxa"/>
              </w:tblCellMar>
            </w:tblPr>
            <w:tblGrid>
              <w:gridCol w:w="745"/>
              <w:gridCol w:w="631"/>
              <w:gridCol w:w="4129"/>
            </w:tblGrid>
            <w:tr>
              <w:trPr/>
              <w:tc>
                <w:tcPr>
                  <w:tcW w:w="745" w:type="dxa"/>
                  <w:tcBorders/>
                </w:tcPr>
                <w:p>
                  <w:pPr>
                    <w:pStyle w:val="Normal"/>
                    <w:rPr/>
                  </w:pPr>
                  <w:r>
                    <w:rPr/>
                    <w:t> </w:t>
                  </w:r>
                </w:p>
              </w:tc>
              <w:tc>
                <w:tcPr>
                  <w:tcW w:w="631" w:type="dxa"/>
                  <w:tcBorders/>
                </w:tcPr>
                <w:p>
                  <w:pPr>
                    <w:pStyle w:val="Normal"/>
                    <w:rPr/>
                  </w:pPr>
                  <w:r>
                    <w:rPr/>
                    <w:t> </w:t>
                  </w:r>
                </w:p>
              </w:tc>
              <w:tc>
                <w:tcPr>
                  <w:tcW w:w="4129" w:type="dxa"/>
                  <w:tcBorders/>
                </w:tcPr>
                <w:p>
                  <w:pPr>
                    <w:pStyle w:val="Normal"/>
                    <w:rPr/>
                  </w:pPr>
                  <w:r>
                    <w:rPr/>
                    <w:t> </w:t>
                  </w:r>
                </w:p>
              </w:tc>
            </w:tr>
            <w:tr>
              <w:trPr>
                <w:trHeight w:val="435" w:hRule="atLeast"/>
              </w:trPr>
              <w:tc>
                <w:tcPr>
                  <w:tcW w:w="5505" w:type="dxa"/>
                  <w:gridSpan w:val="3"/>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Общие сокращённые наименования: </w:t>
                  </w:r>
                </w:p>
              </w:tc>
            </w:tr>
            <w:tr>
              <w:trPr>
                <w:trHeight w:val="615"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ФЦИ</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Международная Кинологическая Федерация </w:t>
                  </w:r>
                </w:p>
              </w:tc>
            </w:tr>
            <w:tr>
              <w:trPr>
                <w:trHeight w:val="615"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ИПО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Международные правила проведения испытаний </w:t>
                  </w:r>
                </w:p>
              </w:tc>
            </w:tr>
            <w:tr>
              <w:trPr>
                <w:trHeight w:val="225"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ОС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Организация страны </w:t>
                  </w:r>
                </w:p>
              </w:tc>
            </w:tr>
            <w:tr>
              <w:trPr>
                <w:trHeight w:val="210"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РТ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lineRule="atLeast" w:line="210" w:before="280" w:after="0"/>
                    <w:rPr/>
                  </w:pPr>
                  <w:r>
                    <w:rPr/>
                    <w:t xml:space="preserve">Рабочие титулы </w:t>
                  </w:r>
                </w:p>
              </w:tc>
            </w:tr>
            <w:tr>
              <w:trPr>
                <w:trHeight w:val="270"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И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Судья испытаний </w:t>
                  </w:r>
                </w:p>
              </w:tc>
            </w:tr>
            <w:tr>
              <w:trPr>
                <w:trHeight w:val="225"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РИ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lineRule="atLeast" w:line="225" w:before="280" w:after="0"/>
                    <w:rPr/>
                  </w:pPr>
                  <w:r>
                    <w:rPr/>
                    <w:t xml:space="preserve">Руководитель испытаний </w:t>
                  </w:r>
                </w:p>
              </w:tc>
            </w:tr>
            <w:tr>
              <w:trPr>
                <w:trHeight w:val="195"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lineRule="atLeast" w:line="195" w:before="280" w:after="0"/>
                    <w:rPr/>
                  </w:pPr>
                  <w:r>
                    <w:rPr/>
                    <w:t xml:space="preserve">ПМ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lineRule="atLeast" w:line="195"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lineRule="atLeast" w:line="195" w:before="280" w:after="0"/>
                    <w:rPr/>
                  </w:pPr>
                  <w:r>
                    <w:rPr/>
                    <w:t xml:space="preserve">Помощник (фигурант) </w:t>
                  </w:r>
                </w:p>
              </w:tc>
            </w:tr>
            <w:tr>
              <w:trPr>
                <w:trHeight w:val="255"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оводник </w:t>
                  </w:r>
                </w:p>
              </w:tc>
            </w:tr>
            <w:tr>
              <w:trPr>
                <w:trHeight w:val="255"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С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окладчик следа </w:t>
                  </w:r>
                </w:p>
              </w:tc>
            </w:tr>
            <w:tr>
              <w:trPr>
                <w:trHeight w:val="390" w:hRule="atLeast"/>
              </w:trPr>
              <w:tc>
                <w:tcPr>
                  <w:tcW w:w="7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К </w:t>
                  </w:r>
                </w:p>
              </w:tc>
              <w:tc>
                <w:tcPr>
                  <w:tcW w:w="631"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w:t>
                  </w:r>
                </w:p>
              </w:tc>
              <w:tc>
                <w:tcPr>
                  <w:tcW w:w="4129"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Команда </w:t>
                  </w:r>
                </w:p>
              </w:tc>
            </w:tr>
            <w:tr>
              <w:trPr/>
              <w:tc>
                <w:tcPr>
                  <w:tcW w:w="745" w:type="dxa"/>
                  <w:tcBorders>
                    <w:top w:val="single" w:sz="6" w:space="0" w:color="999999"/>
                    <w:left w:val="single" w:sz="6" w:space="0" w:color="999999"/>
                    <w:bottom w:val="single" w:sz="2" w:space="0" w:color="000000"/>
                    <w:right w:val="single" w:sz="2" w:space="0" w:color="000000"/>
                  </w:tcBorders>
                </w:tcPr>
                <w:p>
                  <w:pPr>
                    <w:pStyle w:val="Normal"/>
                    <w:rPr/>
                  </w:pPr>
                  <w:r>
                    <w:rPr/>
                    <w:t> </w:t>
                  </w:r>
                </w:p>
              </w:tc>
              <w:tc>
                <w:tcPr>
                  <w:tcW w:w="631" w:type="dxa"/>
                  <w:tcBorders>
                    <w:top w:val="single" w:sz="6" w:space="0" w:color="999999"/>
                    <w:left w:val="single" w:sz="6" w:space="0" w:color="999999"/>
                    <w:bottom w:val="single" w:sz="2" w:space="0" w:color="000000"/>
                    <w:right w:val="single" w:sz="2" w:space="0" w:color="000000"/>
                  </w:tcBorders>
                </w:tcPr>
                <w:p>
                  <w:pPr>
                    <w:pStyle w:val="Normal"/>
                    <w:rPr/>
                  </w:pPr>
                  <w:r>
                    <w:rPr/>
                    <w:t> </w:t>
                  </w:r>
                </w:p>
              </w:tc>
              <w:tc>
                <w:tcPr>
                  <w:tcW w:w="4129" w:type="dxa"/>
                  <w:tcBorders>
                    <w:top w:val="single" w:sz="6" w:space="0" w:color="999999"/>
                    <w:left w:val="single" w:sz="6" w:space="0" w:color="999999"/>
                    <w:bottom w:val="single" w:sz="2" w:space="0" w:color="000000"/>
                    <w:right w:val="single" w:sz="2" w:space="0" w:color="000000"/>
                  </w:tcBorders>
                </w:tcPr>
                <w:p>
                  <w:pPr>
                    <w:pStyle w:val="Normal"/>
                    <w:rPr/>
                  </w:pPr>
                  <w:r>
                    <w:rPr/>
                    <w:t> </w:t>
                  </w:r>
                </w:p>
              </w:tc>
            </w:tr>
          </w:tbl>
          <w:p>
            <w:pPr>
              <w:pStyle w:val="Style15"/>
              <w:rPr>
                <w:b/>
                <w:b/>
                <w:bCs/>
              </w:rPr>
            </w:pPr>
            <w:r>
              <w:rPr>
                <w:b/>
                <w:bCs/>
              </w:rPr>
              <w:t xml:space="preserve">Указание </w:t>
            </w:r>
          </w:p>
          <w:p>
            <w:pPr>
              <w:pStyle w:val="Style15"/>
              <w:rPr/>
            </w:pPr>
            <w:r>
              <w:rPr/>
              <w:t>Набранные в тексте курсивом команды должны быть заменены при переводе на соответствующие команды данной страны.</w:t>
            </w:r>
          </w:p>
          <w:p>
            <w:pPr>
              <w:pStyle w:val="Style15"/>
              <w:rPr>
                <w:b/>
                <w:b/>
                <w:bCs/>
              </w:rPr>
            </w:pPr>
            <w:r>
              <w:rPr>
                <w:b/>
                <w:bCs/>
              </w:rPr>
              <w:t>Вступление в силу</w:t>
            </w:r>
          </w:p>
          <w:p>
            <w:pPr>
              <w:pStyle w:val="Style15"/>
              <w:rPr/>
            </w:pPr>
            <w:r>
              <w:rPr/>
              <w:t xml:space="preserve">Это руководство разработано комиссией для пользовательских собак в системе ФЦИ, а также утверждено и принято к исполнению ФЦИ (число) 22 сентября 2002 года в...................(место). Эти Правила вступают в силу 1 января 2003 в силу и заменяют все прежние положения. </w:t>
            </w:r>
          </w:p>
          <w:p>
            <w:pPr>
              <w:pStyle w:val="Style15"/>
              <w:rPr/>
            </w:pPr>
            <w:r>
              <w:rPr/>
              <w:t>Правила обсуждались и разрабатывались комиссией на немецком языке. В сомнительных случаях, особенно при переводах на другие языки, немецкий вариант имеет приоритет и является решающим.</w:t>
            </w:r>
          </w:p>
          <w:p>
            <w:pPr>
              <w:pStyle w:val="Style15"/>
              <w:rPr/>
            </w:pPr>
            <w:r>
              <w:rPr/>
              <w:t>Правила действительны для всех стран-членов ФЦИ. Все испытания и соревнования по ИПО должны проводится по данным правилам.</w:t>
            </w:r>
          </w:p>
          <w:p>
            <w:pPr>
              <w:pStyle w:val="Style15"/>
              <w:rPr>
                <w:b/>
                <w:b/>
                <w:bCs/>
              </w:rPr>
            </w:pPr>
            <w:r>
              <w:rPr>
                <w:b/>
                <w:bCs/>
              </w:rPr>
              <w:t xml:space="preserve">Общее </w:t>
            </w:r>
          </w:p>
          <w:p>
            <w:pPr>
              <w:pStyle w:val="Style15"/>
              <w:rPr/>
            </w:pPr>
            <w:r>
              <w:rPr/>
              <w:t xml:space="preserve">Испытания и соревнования служат 2 целям. С одной стороны, посредством сдачи испытаний выявляются отдельные особи, которые признаются годными для работы в тех областях, в которых они применяются; с другой стороны испытания служат сохранению и повышению рабочих качеств от поколения к поколению для целей разведения. Они также служат сохранению и улучшению общего состояния здоровья. Сдача испытаний также служит доказательством того, что собака пригодна для разведения. </w:t>
            </w:r>
          </w:p>
          <w:p>
            <w:pPr>
              <w:pStyle w:val="Style15"/>
              <w:rPr/>
            </w:pPr>
            <w:r>
              <w:rPr/>
              <w:t>Организациям стран (ОС) рекомендуется всячески способствовать развитию ИПО. Особенно рекомендуется проводить международные соревнования по ИПО. Все мероприятия должны проводится в соответствии с основными спортивными принципами. Правила обязательны к исполнению для всех участников мероприятий. Всем участникам предъявляются одинаковые требования. Рабочие испытания должны носить публичный характер. Место и время проведения мероприятия должно быть заблаговременно сообщено всем членам.</w:t>
            </w:r>
          </w:p>
          <w:p>
            <w:pPr>
              <w:pStyle w:val="Style15"/>
              <w:rPr/>
            </w:pPr>
            <w:r>
              <w:rPr/>
              <w:t>Испытания и соревнования должны полностью соответствовать определенной ступени или отдельным разделам какой-либо ступени ИПО. Успешно сданные в рамках одного мероприятия испытания считаются в любом случае рабочим титулом. Рабочие титулы должны признаваться всеми странами-членами ФЦИ.</w:t>
            </w:r>
          </w:p>
          <w:p>
            <w:pPr>
              <w:pStyle w:val="Style15"/>
              <w:rPr>
                <w:b/>
                <w:b/>
                <w:bCs/>
              </w:rPr>
            </w:pPr>
            <w:r>
              <w:rPr>
                <w:b/>
                <w:bCs/>
              </w:rPr>
              <w:t>Сезон проведения испытаний</w:t>
            </w:r>
          </w:p>
          <w:p>
            <w:pPr>
              <w:pStyle w:val="Style15"/>
              <w:rPr/>
            </w:pPr>
            <w:r>
              <w:rPr/>
              <w:t>Испытания по ИПО 1-3 и ИПО-ФХ могут проводится в течение календарного года, если это позволяют погодные условия и не наносится вреда безопасности и здоровью человека и животного, иначе от проведения мероприятия необходимо воздержаться. Решения такого плана принимает судья испытаний (СИ). Сезон проведения испытаний может быть ограничен ОС.</w:t>
            </w:r>
          </w:p>
          <w:p>
            <w:pPr>
              <w:pStyle w:val="Style15"/>
              <w:rPr>
                <w:b/>
                <w:b/>
                <w:bCs/>
              </w:rPr>
            </w:pPr>
            <w:r>
              <w:rPr>
                <w:b/>
                <w:bCs/>
              </w:rPr>
              <w:t xml:space="preserve">Организация испытаний/Руководитель испытаний (РИ) </w:t>
            </w:r>
          </w:p>
          <w:p>
            <w:pPr>
              <w:pStyle w:val="Style15"/>
              <w:rPr/>
            </w:pPr>
            <w:r>
              <w:rPr/>
              <w:t>Ответственным за организацию испытаний является РИ. Он решает все вопросы и наблюдает за работами по подготовке и проведению испытаний. Он должен гарантировать проведение мероприятия в соответствии с правилами и находится в распоряжении СИ в течение всего мероприятия.</w:t>
            </w:r>
          </w:p>
          <w:p>
            <w:pPr>
              <w:pStyle w:val="Style15"/>
              <w:rPr/>
            </w:pPr>
            <w:r>
              <w:rPr/>
              <w:t>РИ не может сам выставлять собаку на испытаниях, а также исполнять другие функции. В его обязанности входит:</w:t>
            </w:r>
          </w:p>
          <w:p>
            <w:pPr>
              <w:pStyle w:val="Normal"/>
              <w:numPr>
                <w:ilvl w:val="1"/>
                <w:numId w:val="3"/>
              </w:numPr>
              <w:spacing w:before="0" w:after="0"/>
              <w:rPr/>
            </w:pPr>
            <w:r>
              <w:rPr/>
              <w:t xml:space="preserve">Получение разрешений на проведение мероприятия. </w:t>
            </w:r>
          </w:p>
          <w:p>
            <w:pPr>
              <w:pStyle w:val="Normal"/>
              <w:numPr>
                <w:ilvl w:val="1"/>
                <w:numId w:val="3"/>
              </w:numPr>
              <w:spacing w:before="0" w:after="0"/>
              <w:rPr/>
            </w:pPr>
            <w:r>
              <w:rPr/>
              <w:t xml:space="preserve">Обеспечение мероприятия следовыми полями, соответствующими Правилам, для всех ступеней испытаний </w:t>
            </w:r>
          </w:p>
          <w:p>
            <w:pPr>
              <w:pStyle w:val="Normal"/>
              <w:numPr>
                <w:ilvl w:val="1"/>
                <w:numId w:val="3"/>
              </w:numPr>
              <w:spacing w:before="0" w:after="0"/>
              <w:rPr/>
            </w:pPr>
            <w:r>
              <w:rPr/>
              <w:t xml:space="preserve">Договоренность с собственниками полей и егерями </w:t>
            </w:r>
          </w:p>
          <w:p>
            <w:pPr>
              <w:pStyle w:val="Normal"/>
              <w:numPr>
                <w:ilvl w:val="1"/>
                <w:numId w:val="3"/>
              </w:numPr>
              <w:spacing w:before="0" w:after="0"/>
              <w:rPr/>
            </w:pPr>
            <w:r>
              <w:rPr/>
              <w:t xml:space="preserve">Обеспечения мероприятия квалифицированным персоналом, например помощниками в защитном разделе, прокладчиками следа, группой людей и так далее </w:t>
            </w:r>
          </w:p>
          <w:p>
            <w:pPr>
              <w:pStyle w:val="Normal"/>
              <w:numPr>
                <w:ilvl w:val="1"/>
                <w:numId w:val="3"/>
              </w:numPr>
              <w:spacing w:before="0" w:after="0"/>
              <w:rPr/>
            </w:pPr>
            <w:r>
              <w:rPr/>
              <w:t xml:space="preserve">Резервирование даты проведения мероприятия </w:t>
            </w:r>
          </w:p>
          <w:p>
            <w:pPr>
              <w:pStyle w:val="Normal"/>
              <w:numPr>
                <w:ilvl w:val="1"/>
                <w:numId w:val="3"/>
              </w:numPr>
              <w:spacing w:before="0" w:after="0"/>
              <w:rPr/>
            </w:pPr>
            <w:r>
              <w:rPr/>
              <w:t xml:space="preserve">Обеспечение мероприятия соответствующим Правилам оборудованием и снарядами, а также обеспечение помощников защитными костюмами. </w:t>
            </w:r>
          </w:p>
          <w:p>
            <w:pPr>
              <w:pStyle w:val="Normal"/>
              <w:numPr>
                <w:ilvl w:val="1"/>
                <w:numId w:val="3"/>
              </w:numPr>
              <w:spacing w:before="0" w:after="0"/>
              <w:rPr/>
            </w:pPr>
            <w:r>
              <w:rPr/>
              <w:t xml:space="preserve">Обеспечение протоколами, такими как судейский листок, оценочные листы для всех ступеней испытаний. </w:t>
            </w:r>
          </w:p>
          <w:p>
            <w:pPr>
              <w:pStyle w:val="Normal"/>
              <w:numPr>
                <w:ilvl w:val="1"/>
                <w:numId w:val="3"/>
              </w:numPr>
              <w:spacing w:before="0" w:after="280"/>
              <w:rPr/>
            </w:pPr>
            <w:r>
              <w:rPr/>
              <w:t xml:space="preserve">Держать наготове рабочие книжки, родословные, ветпаспорта, и, если нужно, подтверждение страхования ответственности. </w:t>
            </w:r>
          </w:p>
          <w:p>
            <w:pPr>
              <w:pStyle w:val="Style15"/>
              <w:rPr/>
            </w:pPr>
            <w:r>
              <w:rPr/>
              <w:t>Как минимум за 3 дня до испытаний, РИ обязан довести до сведения СИ место, время, тип испытаний, описание проезда к месту испытаний, а также число участвующих собак. Если этого не будет сделано, СИ имеет право отказаться от судейства данного мероприятия.</w:t>
            </w:r>
          </w:p>
          <w:p>
            <w:pPr>
              <w:pStyle w:val="Style15"/>
              <w:rPr/>
            </w:pPr>
            <w:r>
              <w:rPr/>
              <w:t>Разрешение на проведение мероприятия предоставляется СИ перед началом испытаний.</w:t>
            </w:r>
          </w:p>
          <w:p>
            <w:pPr>
              <w:pStyle w:val="Style15"/>
              <w:rPr>
                <w:b/>
                <w:b/>
                <w:bCs/>
              </w:rPr>
            </w:pPr>
            <w:r>
              <w:rPr>
                <w:b/>
                <w:bCs/>
              </w:rPr>
              <w:t>Судья испытаний</w:t>
            </w:r>
          </w:p>
          <w:p>
            <w:pPr>
              <w:pStyle w:val="Style15"/>
              <w:rPr/>
            </w:pPr>
            <w:r>
              <w:rPr/>
              <w:t>Для судейства испытаний организаторами мероприятия самостоятельно приглашаются судьи, имеющие право принимать экзамены по ИПО, либо они определяются ОС. Для судейства на Чемпионатах Мира, судьи определяются комиссией по пользовательскому собаководству ФЦИ. Количество приглашенных судей определяется организаторами, однако один судья не может судить более чем 30 разделов в день.</w:t>
            </w:r>
          </w:p>
          <w:p>
            <w:pPr>
              <w:pStyle w:val="Style15"/>
              <w:rPr/>
            </w:pPr>
            <w:r>
              <w:rPr/>
              <w:t>ИПО-ФХ, ИПО-1, ИПО-2, ИПО-3 каждый соответствуют 3-м разделам.</w:t>
            </w:r>
          </w:p>
          <w:p>
            <w:pPr>
              <w:pStyle w:val="Style15"/>
              <w:rPr/>
            </w:pPr>
            <w:r>
              <w:rPr/>
              <w:t>Для крупных мероприятий, проводимых ОС, могут быть приняты особые условия.</w:t>
            </w:r>
          </w:p>
          <w:p>
            <w:pPr>
              <w:pStyle w:val="Style15"/>
              <w:rPr/>
            </w:pPr>
            <w:r>
              <w:rPr/>
              <w:t>Судья испытаний не может судить собак, находящихся в его полной или частичной собственности или у него в аренде, собак, находящихся в собственности или аренде у людей, проживающих совместно с ним, а также собак, которые выставляются на испытания людьми, проживающими совместно с ним. Мероприятия, для которых судьи были определены ОС или комиссией по пользовательскому собаководству ФЦИ, являются в данном случае исключением.</w:t>
            </w:r>
          </w:p>
          <w:p>
            <w:pPr>
              <w:pStyle w:val="Style15"/>
              <w:rPr/>
            </w:pPr>
            <w:r>
              <w:rPr/>
              <w:t>СИ не имеет права своим поведением мешать или каким-либо образом влиять на работу собаки. СИ отвечает за правильность и соответствие испытаний действующим правилам. Он имеет право прекратить испытания в случае несоблюдения Правил и несоблюдения его указаний. В таких случаях СИ может предоставить рапорт в ОС.</w:t>
            </w:r>
          </w:p>
          <w:p>
            <w:pPr>
              <w:pStyle w:val="Style15"/>
              <w:rPr/>
            </w:pPr>
            <w:r>
              <w:rPr/>
              <w:t>Решение судьи является окончательным и обжалованию не подлежит. Любая критика оценки может повлечь за собой указание покинуть место проведения мероприятия, а также дисциплинарные меры. В обоснованых случаях, не связаных с поставленной оценкой, но с нарушением СИ правил, жалоба принимаются в течение 8 дней. Такая жалоба должна быть передана через РИ Союзу, проводящему мероприятие и ОС, в письменной форме за подписью инициатора жалобы и как минимум еще одного свидетеля. Принятие жалобы не ведет за собой пересмотрения оценки СИ. Решение по жалобе принимает Правление ОС. ОС может переправить жалобу в Комиссию ФЦИ, заключение которой будет являться решающим в последней инстанции.</w:t>
            </w:r>
          </w:p>
          <w:p>
            <w:pPr>
              <w:pStyle w:val="Style15"/>
              <w:rPr>
                <w:b/>
                <w:b/>
                <w:bCs/>
              </w:rPr>
            </w:pPr>
            <w:r>
              <w:rPr>
                <w:b/>
                <w:bCs/>
              </w:rPr>
              <w:t>Участники испытаний</w:t>
            </w:r>
          </w:p>
          <w:p>
            <w:pPr>
              <w:pStyle w:val="Style15"/>
              <w:rPr/>
            </w:pPr>
            <w:r>
              <w:rPr/>
              <w:t>Участник испытаний должен соблюдать сроки приема заявок на мероприятие. Со сдачей заявки участник обязуется оплатить взнос за участие в мероприятии. Если участник по каким-либо причинам не может участвовать в испытаниях, он должен незамедлительно сообщить об этом РИ. Участник испытаний обязан соблюдать ветеринарные правила и требования союза защиты животных, действующие в данной местности. Участник должен следовать указаниям РИ и СИ. Участник испытаний должен выступать со своей собакой в безукоризненно спортивной манере и, несмотря на результаты в отдельных разделах, стартовать во всех разделах данной ступени ИПО. Концом испытаний является оглашение результатов экзамена (торжественное награждение) и передача рабочей книжки.</w:t>
            </w:r>
          </w:p>
          <w:p>
            <w:pPr>
              <w:pStyle w:val="Style15"/>
              <w:rPr/>
            </w:pPr>
            <w:r>
              <w:rPr/>
              <w:t>Судья имеет право, даже без согласия на то проводника, снять с испытаний травмированную собаку, или собаку, неспособную к прохождению испытаний. Если проводник самостоятельно снимает свою собаку с испытаний, в рабочую книжку заносится запись “недостаточно вследствие снятия”. Если проводник снимает свою собаку вследствие явно видимой физической травмы, или предоставляет соответствующую справку от ветврача, заносится запись “снят по болезни”. СИ обязан дисквалифицировать проводника, если тот показывает неспортивное поведение, имеет при себе мотивационные предметы, нарушает Правила, нарушает Закон о защите животных или общепринятые нормы поведения. Причина преждевременного окончания испытаний должна быть в любом случае занесена в рабочую книжку. При дисквалификации все полученные баллы аннулируются.</w:t>
            </w:r>
          </w:p>
          <w:p>
            <w:pPr>
              <w:pStyle w:val="Style15"/>
              <w:rPr/>
            </w:pPr>
            <w:r>
              <w:rPr/>
              <w:t>На все время испытаний дрессировщик должен иметь при себе поводок. Подразумевается также, что на собаке будет надета простая однорядная цепочка, поводок к которой не должен пристегиваться за кольцо удавки. Другие типы ошейников, например кожаный ошейник, противоблошиный ошейник и другие на время проведения испытаний не разрешены. Поводок может быть как убран в карман, так и повешен через левое плечо.</w:t>
            </w:r>
          </w:p>
          <w:p>
            <w:pPr>
              <w:pStyle w:val="Style15"/>
              <w:rPr/>
            </w:pPr>
            <w:r>
              <w:rPr/>
              <w:t>Команды должны произноситься нормальным голосом, коротко, и состоять из одного слова. Они могут произноситься на любом языке, однако должны быть все время одинаковы для данного действия.</w:t>
            </w:r>
          </w:p>
          <w:p>
            <w:pPr>
              <w:pStyle w:val="Style15"/>
              <w:rPr/>
            </w:pPr>
            <w:r>
              <w:rPr/>
              <w:t xml:space="preserve">Если в испытаниях по одной и той же ступени принимает участие большое количество участников, то последовательность старта должна устанавливаться жребием. </w:t>
            </w:r>
          </w:p>
          <w:p>
            <w:pPr>
              <w:pStyle w:val="Style15"/>
              <w:rPr>
                <w:b/>
                <w:b/>
                <w:bCs/>
              </w:rPr>
            </w:pPr>
            <w:r>
              <w:rPr>
                <w:b/>
                <w:bCs/>
              </w:rPr>
              <w:t>Определение допуска к испытаниям</w:t>
            </w:r>
          </w:p>
          <w:p>
            <w:pPr>
              <w:pStyle w:val="Style15"/>
              <w:rPr/>
            </w:pPr>
            <w:r>
              <w:rPr/>
              <w:t>В день проведения мероприятия собака должна быть не младше предписанного Правилами возраста. Никаких исключений не допускается.</w:t>
            </w:r>
          </w:p>
          <w:tbl>
            <w:tblPr>
              <w:tblW w:w="4380" w:type="dxa"/>
              <w:jc w:val="center"/>
              <w:tblInd w:w="0" w:type="dxa"/>
              <w:tblLayout w:type="fixed"/>
              <w:tblCellMar>
                <w:top w:w="15" w:type="dxa"/>
                <w:left w:w="15" w:type="dxa"/>
                <w:bottom w:w="15" w:type="dxa"/>
                <w:right w:w="15" w:type="dxa"/>
              </w:tblCellMar>
            </w:tblPr>
            <w:tblGrid>
              <w:gridCol w:w="1713"/>
              <w:gridCol w:w="2667"/>
            </w:tblGrid>
            <w:tr>
              <w:trPr/>
              <w:tc>
                <w:tcPr>
                  <w:tcW w:w="171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IPO-1 </w:t>
                  </w:r>
                </w:p>
              </w:tc>
              <w:tc>
                <w:tcPr>
                  <w:tcW w:w="266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18 месяцев </w:t>
                  </w:r>
                </w:p>
              </w:tc>
            </w:tr>
            <w:tr>
              <w:trPr/>
              <w:tc>
                <w:tcPr>
                  <w:tcW w:w="171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IPO-2 </w:t>
                  </w:r>
                </w:p>
              </w:tc>
              <w:tc>
                <w:tcPr>
                  <w:tcW w:w="266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19 месяцев </w:t>
                  </w:r>
                </w:p>
              </w:tc>
            </w:tr>
            <w:tr>
              <w:trPr/>
              <w:tc>
                <w:tcPr>
                  <w:tcW w:w="171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IPO-3 </w:t>
                  </w:r>
                </w:p>
              </w:tc>
              <w:tc>
                <w:tcPr>
                  <w:tcW w:w="266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20 месяцев </w:t>
                  </w:r>
                </w:p>
              </w:tc>
            </w:tr>
            <w:tr>
              <w:trPr/>
              <w:tc>
                <w:tcPr>
                  <w:tcW w:w="171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IPO-FH </w:t>
                  </w:r>
                </w:p>
              </w:tc>
              <w:tc>
                <w:tcPr>
                  <w:tcW w:w="266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t xml:space="preserve">20 месяцев </w:t>
                  </w:r>
                </w:p>
              </w:tc>
            </w:tr>
          </w:tbl>
          <w:p>
            <w:pPr>
              <w:pStyle w:val="Style15"/>
              <w:rPr/>
            </w:pPr>
            <w:r>
              <w:rPr/>
              <w:t>В испытаниях имеют право участвовать собаки любого размера, происхождения и породы.</w:t>
            </w:r>
          </w:p>
          <w:p>
            <w:pPr>
              <w:pStyle w:val="Style15"/>
              <w:rPr/>
            </w:pPr>
            <w:r>
              <w:rPr/>
              <w:t>Проводник (ПР) в один день может участвовать только в одном мероприятии. Один ПР может выставить на испытания не более двух собак. Одна собака может быть выставлена в один день только на одни испытания. Каждая ОС определяет самостоятельно минимальное количество участников на своих мероприятиях.</w:t>
            </w:r>
          </w:p>
          <w:p>
            <w:pPr>
              <w:pStyle w:val="Style15"/>
              <w:rPr/>
            </w:pPr>
            <w:r>
              <w:rPr/>
              <w:t>Каждая ступень ИПО может сдаваться любое количество раз. Ступени должны сдаваться по порядку (ступени 1-2-3). Собака может сдавать следующую ступень только если она успешно сдала предыдущую. При этом должен учитываться возрастной критерий допуска к испытаниям. Собака должна всегда стартовать в высшей сданной ступени, за исключением случаев, когда сдаваемый экзамен не подразумевает распределения мест и не является квалификацией.</w:t>
            </w:r>
          </w:p>
          <w:p>
            <w:pPr>
              <w:pStyle w:val="Style15"/>
              <w:rPr/>
            </w:pPr>
            <w:r>
              <w:rPr/>
              <w:t>Течные суки допускаются до любых мероприятий, они должны, однако, содержаться отдельно от всех остальных собак. Раздел А течные суки проходят в соответствии с расписанием, а остальные разделы – самыми последними в конце мероприятия. Щенные и кормящие суки к испытаниям не допускаются.</w:t>
            </w:r>
          </w:p>
          <w:p>
            <w:pPr>
              <w:pStyle w:val="Style15"/>
              <w:rPr>
                <w:b/>
                <w:b/>
                <w:bCs/>
              </w:rPr>
            </w:pPr>
            <w:r>
              <w:rPr>
                <w:b/>
                <w:bCs/>
              </w:rPr>
              <w:t>Проверка на непринужденность</w:t>
            </w:r>
          </w:p>
          <w:p>
            <w:pPr>
              <w:pStyle w:val="Style15"/>
              <w:rPr/>
            </w:pPr>
            <w:r>
              <w:rPr/>
              <w:t>В начале каждого экзамена, перед сдачей первого раздела, СИ должен провести проверку на непринужденность. Частью данной проверки является идентификация собаки (проверка клейма, чипа и так далее). Собаки, которые не проходят данную проверку, не могут принимать участие в испытниях и должны быть дисквалифицированы. Владельцы чипированных собак должны позаботиться о том, чтобы их собаки могли быть идентифицированы.</w:t>
            </w:r>
          </w:p>
          <w:p>
            <w:pPr>
              <w:pStyle w:val="Style15"/>
              <w:rPr/>
            </w:pPr>
            <w:r>
              <w:rPr/>
              <w:t>Кроме того СИ наблюдает за поведением собаки во время всего экзамена. Судья испытаний обязан немедленно дисквалифицировать собаку, если собака демонстрирует какие-либо негативные отклонения в поведении. Причина дисквалификации заносится в рабочую книжку. О собаках, которые были дисквалифицированы вследствие отклонений в поведении, необходимо в письменной форме доложить ОС.</w:t>
            </w:r>
          </w:p>
          <w:p>
            <w:pPr>
              <w:pStyle w:val="Style15"/>
              <w:rPr/>
            </w:pPr>
            <w:r>
              <w:rPr/>
              <w:t>Проведение проверки на непринужденность</w:t>
            </w:r>
          </w:p>
          <w:p>
            <w:pPr>
              <w:pStyle w:val="Normal"/>
              <w:numPr>
                <w:ilvl w:val="0"/>
                <w:numId w:val="4"/>
              </w:numPr>
              <w:spacing w:before="0" w:after="0"/>
              <w:rPr/>
            </w:pPr>
            <w:r>
              <w:rPr/>
              <w:t xml:space="preserve">проверка на непринужденность должна проводится при нормальных внешних условиях в нейтральном для собаки месте </w:t>
            </w:r>
          </w:p>
          <w:p>
            <w:pPr>
              <w:pStyle w:val="Normal"/>
              <w:numPr>
                <w:ilvl w:val="0"/>
                <w:numId w:val="4"/>
              </w:numPr>
              <w:spacing w:before="0" w:after="0"/>
              <w:rPr/>
            </w:pPr>
            <w:r>
              <w:rPr/>
              <w:t xml:space="preserve">все участвующие в испытаниях собаки должны быть представлены СИ отдельно друг от друга </w:t>
            </w:r>
          </w:p>
          <w:p>
            <w:pPr>
              <w:pStyle w:val="Normal"/>
              <w:numPr>
                <w:ilvl w:val="0"/>
                <w:numId w:val="4"/>
              </w:numPr>
              <w:spacing w:before="0" w:after="0"/>
              <w:rPr/>
            </w:pPr>
            <w:r>
              <w:rPr/>
              <w:t xml:space="preserve">собака должна быть на обычном поводке, который должен быть провисшим. </w:t>
            </w:r>
          </w:p>
          <w:p>
            <w:pPr>
              <w:pStyle w:val="Normal"/>
              <w:numPr>
                <w:ilvl w:val="0"/>
                <w:numId w:val="4"/>
              </w:numPr>
              <w:spacing w:before="0" w:after="280"/>
              <w:rPr/>
            </w:pPr>
            <w:r>
              <w:rPr/>
              <w:t xml:space="preserve">СИ должен проследить, чтобы не было никаких посторонних раздражителей. СИ не разрешается трогать собаку. </w:t>
            </w:r>
          </w:p>
          <w:p>
            <w:pPr>
              <w:pStyle w:val="Style15"/>
              <w:rPr/>
            </w:pPr>
            <w:r>
              <w:rPr/>
              <w:t>Оценка:</w:t>
            </w:r>
          </w:p>
          <w:p>
            <w:pPr>
              <w:pStyle w:val="Style15"/>
              <w:rPr/>
            </w:pPr>
            <w:r>
              <w:rPr/>
              <w:t>А) позитивное поведение собаки: собака ведет себя на проверке нейтрально, уверена в себе, внимательна, темпераментна и независима.</w:t>
            </w:r>
          </w:p>
          <w:p>
            <w:pPr>
              <w:pStyle w:val="Style15"/>
              <w:rPr/>
            </w:pPr>
            <w:r>
              <w:rPr/>
              <w:t>Б) еще допустимое поведение: собака ведет себя, например, несколько неуверено, возбуждена. Такие собаки могут быть допущены к испытаниям, однако за ними необходимо пристально наблюдать в течение всего экзамена.</w:t>
            </w:r>
          </w:p>
          <w:p>
            <w:pPr>
              <w:pStyle w:val="Style15"/>
              <w:rPr/>
            </w:pPr>
            <w:r>
              <w:rPr/>
              <w:t>В) негативное поведение собаки или отклонения в поведении: собака неуверена, робка, испугана, чувствительна к выстрелу, неуправляема, агрессивна (дисквалификация).</w:t>
            </w:r>
          </w:p>
          <w:p>
            <w:pPr>
              <w:pStyle w:val="Style15"/>
              <w:rPr>
                <w:b/>
                <w:b/>
                <w:bCs/>
              </w:rPr>
            </w:pPr>
            <w:r>
              <w:rPr>
                <w:b/>
                <w:bCs/>
              </w:rPr>
              <w:t xml:space="preserve">Оценка: </w:t>
            </w:r>
          </w:p>
          <w:p>
            <w:pPr>
              <w:pStyle w:val="Style15"/>
              <w:rPr/>
            </w:pPr>
            <w:r>
              <w:rPr/>
              <w:t>Оценка выступления производится в системе качественных оценок и баллов. Оценка и соответствующие ей баллы должны соотвествовать выполнению упражнения.</w:t>
            </w:r>
          </w:p>
          <w:tbl>
            <w:tblPr>
              <w:tblW w:w="4900" w:type="pct"/>
              <w:jc w:val="left"/>
              <w:tblInd w:w="1" w:type="dxa"/>
              <w:tblLayout w:type="fixed"/>
              <w:tblCellMar>
                <w:top w:w="15" w:type="dxa"/>
                <w:left w:w="15" w:type="dxa"/>
                <w:bottom w:w="15" w:type="dxa"/>
                <w:right w:w="15" w:type="dxa"/>
              </w:tblCellMar>
            </w:tblPr>
            <w:tblGrid>
              <w:gridCol w:w="917"/>
              <w:gridCol w:w="1285"/>
              <w:gridCol w:w="1194"/>
              <w:gridCol w:w="1193"/>
              <w:gridCol w:w="2201"/>
              <w:gridCol w:w="2201"/>
            </w:tblGrid>
            <w:tr>
              <w:trPr>
                <w:trHeight w:val="420" w:hRule="atLeast"/>
              </w:trPr>
              <w:tc>
                <w:tcPr>
                  <w:tcW w:w="8991" w:type="dxa"/>
                  <w:gridSpan w:val="6"/>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b/>
                      <w:bCs/>
                      <w:sz w:val="20"/>
                      <w:szCs w:val="20"/>
                    </w:rPr>
                    <w:t>Таблица баллов</w:t>
                  </w:r>
                  <w:r>
                    <w:rPr>
                      <w:sz w:val="20"/>
                      <w:szCs w:val="20"/>
                    </w:rPr>
                    <w:t xml:space="preserve"> </w:t>
                  </w:r>
                </w:p>
              </w:tc>
            </w:tr>
            <w:tr>
              <w:trPr>
                <w:trHeight w:val="31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Высшая оценка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отлично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очень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хорошо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удовлетворительно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недостаточно</w:t>
                  </w:r>
                  <w:r>
                    <w:rPr/>
                    <w:t xml:space="preserve"> </w:t>
                  </w:r>
                </w:p>
              </w:tc>
            </w:tr>
            <w:tr>
              <w:trPr>
                <w:trHeight w:val="270"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t>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t>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хорошо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t>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t>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t> </w:t>
                  </w:r>
                </w:p>
              </w:tc>
            </w:tr>
            <w:tr>
              <w:trPr>
                <w:trHeight w:val="270"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5,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5,0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4,5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4,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5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0-0 </w:t>
                  </w:r>
                </w:p>
              </w:tc>
            </w:tr>
            <w:tr>
              <w:trPr>
                <w:trHeight w:val="28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0,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0,0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9,5-9,0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8,5-8,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7,5-7,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6,5-0 </w:t>
                  </w:r>
                </w:p>
              </w:tc>
            </w:tr>
            <w:tr>
              <w:trPr>
                <w:trHeight w:val="28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5,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5,0-14,5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4,0-13,5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3,0-12,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1,5-10,5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0,0-0 </w:t>
                  </w:r>
                </w:p>
              </w:tc>
            </w:tr>
            <w:tr>
              <w:trPr>
                <w:trHeight w:val="28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0,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0,0-19,5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9,0-18,0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7,5-16,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5,5-14,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3,5-0 </w:t>
                  </w:r>
                </w:p>
              </w:tc>
            </w:tr>
            <w:tr>
              <w:trPr>
                <w:trHeight w:val="28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0,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0,0-29,0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8,5-27,0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6,5-24,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3,5-21,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0,5-0 </w:t>
                  </w:r>
                </w:p>
              </w:tc>
            </w:tr>
            <w:tr>
              <w:trPr>
                <w:trHeight w:val="300"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5,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5,0-33,0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2,5-31 ,5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0,5-28,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7,5-24,5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24,0-0 </w:t>
                  </w:r>
                </w:p>
              </w:tc>
            </w:tr>
            <w:tr>
              <w:trPr>
                <w:trHeight w:val="28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70,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70,0-66,5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66,0-63,0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62,5-56,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55,5-49,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48,5-0 </w:t>
                  </w:r>
                </w:p>
              </w:tc>
            </w:tr>
            <w:tr>
              <w:trPr>
                <w:trHeight w:val="28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80,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80,0-76,0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75,5-72,0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71 ,5-64,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63,5-56,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55,5-0 </w:t>
                  </w:r>
                </w:p>
              </w:tc>
            </w:tr>
            <w:tr>
              <w:trPr>
                <w:trHeight w:val="525" w:hRule="atLeast"/>
              </w:trPr>
              <w:tc>
                <w:tcPr>
                  <w:tcW w:w="917"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00,0 </w:t>
                  </w:r>
                </w:p>
              </w:tc>
              <w:tc>
                <w:tcPr>
                  <w:tcW w:w="128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100,0-96,0 </w:t>
                  </w:r>
                </w:p>
              </w:tc>
              <w:tc>
                <w:tcPr>
                  <w:tcW w:w="119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95,5-90,0 </w:t>
                  </w:r>
                </w:p>
              </w:tc>
              <w:tc>
                <w:tcPr>
                  <w:tcW w:w="1193"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89,5-80,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79,5-70,0 </w:t>
                  </w:r>
                </w:p>
              </w:tc>
              <w:tc>
                <w:tcPr>
                  <w:tcW w:w="220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69,5-0 </w:t>
                  </w:r>
                </w:p>
              </w:tc>
            </w:tr>
          </w:tbl>
          <w:p>
            <w:pPr>
              <w:pStyle w:val="Style15"/>
              <w:rPr/>
            </w:pPr>
            <w:r>
              <w:rPr/>
              <w:t> </w:t>
            </w:r>
          </w:p>
          <w:p>
            <w:pPr>
              <w:pStyle w:val="Style15"/>
              <w:rPr>
                <w:b/>
                <w:b/>
                <w:bCs/>
              </w:rPr>
            </w:pPr>
            <w:r>
              <w:rPr>
                <w:b/>
                <w:bCs/>
              </w:rPr>
              <w:t xml:space="preserve">Счёт процентов </w:t>
            </w:r>
          </w:p>
          <w:tbl>
            <w:tblPr>
              <w:tblW w:w="4500" w:type="pct"/>
              <w:jc w:val="center"/>
              <w:tblInd w:w="0" w:type="dxa"/>
              <w:tblLayout w:type="fixed"/>
              <w:tblCellMar>
                <w:top w:w="15" w:type="dxa"/>
                <w:left w:w="15" w:type="dxa"/>
                <w:bottom w:w="15" w:type="dxa"/>
                <w:right w:w="15" w:type="dxa"/>
              </w:tblCellMar>
            </w:tblPr>
            <w:tblGrid>
              <w:gridCol w:w="2782"/>
              <w:gridCol w:w="2775"/>
              <w:gridCol w:w="2700"/>
            </w:tblGrid>
            <w:tr>
              <w:trPr>
                <w:trHeight w:val="330" w:hRule="atLeast"/>
              </w:trPr>
              <w:tc>
                <w:tcPr>
                  <w:tcW w:w="2782"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Оценка </w:t>
                  </w:r>
                </w:p>
              </w:tc>
              <w:tc>
                <w:tcPr>
                  <w:tcW w:w="2775"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Предоставление </w:t>
                  </w:r>
                </w:p>
              </w:tc>
              <w:tc>
                <w:tcPr>
                  <w:tcW w:w="2700" w:type="dxa"/>
                  <w:tcBorders>
                    <w:top w:val="single" w:sz="6" w:space="0" w:color="999999"/>
                    <w:left w:val="single" w:sz="6" w:space="0" w:color="999999"/>
                    <w:bottom w:val="single" w:sz="2" w:space="0" w:color="000000"/>
                    <w:right w:val="single" w:sz="2" w:space="0" w:color="000000"/>
                  </w:tcBorders>
                </w:tcPr>
                <w:p>
                  <w:pPr>
                    <w:pStyle w:val="Style15"/>
                    <w:spacing w:before="280" w:after="0"/>
                    <w:rPr>
                      <w:b/>
                      <w:b/>
                      <w:bCs/>
                    </w:rPr>
                  </w:pPr>
                  <w:r>
                    <w:rPr>
                      <w:b/>
                      <w:bCs/>
                    </w:rPr>
                    <w:t xml:space="preserve">Обесценивание </w:t>
                  </w:r>
                </w:p>
              </w:tc>
            </w:tr>
            <w:tr>
              <w:trPr>
                <w:trHeight w:val="300" w:hRule="atLeast"/>
              </w:trPr>
              <w:tc>
                <w:tcPr>
                  <w:tcW w:w="278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тлично </w:t>
                  </w:r>
                </w:p>
              </w:tc>
              <w:tc>
                <w:tcPr>
                  <w:tcW w:w="277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минимум 96% </w:t>
                  </w:r>
                </w:p>
              </w:tc>
              <w:tc>
                <w:tcPr>
                  <w:tcW w:w="2700"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или до минуса 4% </w:t>
                  </w:r>
                </w:p>
              </w:tc>
            </w:tr>
            <w:tr>
              <w:trPr>
                <w:trHeight w:val="300" w:hRule="atLeast"/>
              </w:trPr>
              <w:tc>
                <w:tcPr>
                  <w:tcW w:w="278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чень хорошо </w:t>
                  </w:r>
                </w:p>
              </w:tc>
              <w:tc>
                <w:tcPr>
                  <w:tcW w:w="277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т =95 до 90% </w:t>
                  </w:r>
                </w:p>
              </w:tc>
              <w:tc>
                <w:tcPr>
                  <w:tcW w:w="2700"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или минус от 5 до 10% </w:t>
                  </w:r>
                </w:p>
              </w:tc>
            </w:tr>
            <w:tr>
              <w:trPr>
                <w:trHeight w:val="315" w:hRule="atLeast"/>
              </w:trPr>
              <w:tc>
                <w:tcPr>
                  <w:tcW w:w="278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Хорошо </w:t>
                  </w:r>
                </w:p>
              </w:tc>
              <w:tc>
                <w:tcPr>
                  <w:tcW w:w="277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от 89 до 80% </w:t>
                  </w:r>
                </w:p>
              </w:tc>
              <w:tc>
                <w:tcPr>
                  <w:tcW w:w="2700"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или минус от 11 до 20% </w:t>
                  </w:r>
                </w:p>
              </w:tc>
            </w:tr>
            <w:tr>
              <w:trPr>
                <w:trHeight w:val="300" w:hRule="atLeast"/>
              </w:trPr>
              <w:tc>
                <w:tcPr>
                  <w:tcW w:w="278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Удовлетворительно </w:t>
                  </w:r>
                </w:p>
              </w:tc>
              <w:tc>
                <w:tcPr>
                  <w:tcW w:w="277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от 79 до 70% </w:t>
                  </w:r>
                </w:p>
              </w:tc>
              <w:tc>
                <w:tcPr>
                  <w:tcW w:w="2700"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или минус от 21 до 30% </w:t>
                  </w:r>
                </w:p>
              </w:tc>
            </w:tr>
            <w:tr>
              <w:trPr>
                <w:trHeight w:val="330" w:hRule="atLeast"/>
              </w:trPr>
              <w:tc>
                <w:tcPr>
                  <w:tcW w:w="278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Недостаточно </w:t>
                  </w:r>
                </w:p>
              </w:tc>
              <w:tc>
                <w:tcPr>
                  <w:tcW w:w="277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 менее 70% </w:t>
                  </w:r>
                </w:p>
              </w:tc>
              <w:tc>
                <w:tcPr>
                  <w:tcW w:w="2700"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или минуса от 31 до 100% </w:t>
                  </w:r>
                </w:p>
              </w:tc>
            </w:tr>
          </w:tbl>
          <w:p>
            <w:pPr>
              <w:pStyle w:val="Style15"/>
              <w:rPr/>
            </w:pPr>
            <w:r>
              <w:rPr/>
              <w:t>При оценке всего раздела должно проставляться только круглое число баллов. Отдельные упражнения могут быть оценены неровным числом баллов. Если при окончательном подсчете балов за раздел получается неровное число, его нужно округлить до целого, в меньшую или большую сторону, в зависимости от общего впечатления от выступления.</w:t>
            </w:r>
          </w:p>
          <w:p>
            <w:pPr>
              <w:pStyle w:val="Style15"/>
              <w:rPr/>
            </w:pPr>
            <w:r>
              <w:rPr/>
              <w:t>При равном количестве баллов решающей является оценка в разделе С. Если баллы в этом разделе также одинаковы, решающей является оценка за раздел Б. Если баллы равны по всем разделам, участники занимают одинаковые места.</w:t>
            </w:r>
          </w:p>
          <w:p>
            <w:pPr>
              <w:pStyle w:val="Style15"/>
              <w:rPr>
                <w:b/>
                <w:b/>
                <w:bCs/>
              </w:rPr>
            </w:pPr>
            <w:r>
              <w:rPr>
                <w:b/>
                <w:bCs/>
              </w:rPr>
              <w:t xml:space="preserve">Дисквалификация </w:t>
            </w:r>
          </w:p>
          <w:p>
            <w:pPr>
              <w:pStyle w:val="Style15"/>
              <w:rPr/>
            </w:pPr>
            <w:r>
              <w:rPr/>
              <w:t>Если собака во время экзамена покидает ПР или место испытаний и не возвращается по третьей команде, она снимается с испытаний.</w:t>
            </w:r>
          </w:p>
          <w:p>
            <w:pPr>
              <w:pStyle w:val="Style15"/>
              <w:rPr/>
            </w:pPr>
            <w:r>
              <w:rPr/>
              <w:t>Все баллы, заработанные на данном мероприятии до дисквалификации, аннулируются. В рабочую книжку не заносится ни качественная оценка, ни баллы.</w:t>
            </w:r>
          </w:p>
          <w:p>
            <w:pPr>
              <w:pStyle w:val="Style15"/>
              <w:rPr>
                <w:b/>
                <w:b/>
                <w:bCs/>
              </w:rPr>
            </w:pPr>
            <w:r>
              <w:rPr>
                <w:b/>
                <w:bCs/>
              </w:rPr>
              <w:t>Критерии сдачи испытаний</w:t>
            </w:r>
          </w:p>
          <w:p>
            <w:pPr>
              <w:pStyle w:val="Style15"/>
              <w:rPr/>
            </w:pPr>
            <w:r>
              <w:rPr/>
              <w:t>Испытания считаются сданными, когда собака набрала в каждом разделе как минимум 70% от максимально возможных баллов.</w:t>
            </w:r>
          </w:p>
          <w:tbl>
            <w:tblPr>
              <w:tblW w:w="4900" w:type="pct"/>
              <w:jc w:val="left"/>
              <w:tblInd w:w="1" w:type="dxa"/>
              <w:tblLayout w:type="fixed"/>
              <w:tblCellMar>
                <w:top w:w="15" w:type="dxa"/>
                <w:left w:w="15" w:type="dxa"/>
                <w:bottom w:w="15" w:type="dxa"/>
                <w:right w:w="15" w:type="dxa"/>
              </w:tblCellMar>
            </w:tblPr>
            <w:tblGrid>
              <w:gridCol w:w="1496"/>
              <w:gridCol w:w="1027"/>
              <w:gridCol w:w="1305"/>
              <w:gridCol w:w="1027"/>
              <w:gridCol w:w="1988"/>
              <w:gridCol w:w="2148"/>
            </w:tblGrid>
            <w:tr>
              <w:trPr>
                <w:trHeight w:val="615" w:hRule="atLeast"/>
              </w:trPr>
              <w:tc>
                <w:tcPr>
                  <w:tcW w:w="1496"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Высшее число баллов </w:t>
                  </w:r>
                </w:p>
              </w:tc>
              <w:tc>
                <w:tcPr>
                  <w:tcW w:w="1027"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тлично </w:t>
                  </w:r>
                </w:p>
              </w:tc>
              <w:tc>
                <w:tcPr>
                  <w:tcW w:w="130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Очень хорошо </w:t>
                  </w:r>
                </w:p>
              </w:tc>
              <w:tc>
                <w:tcPr>
                  <w:tcW w:w="1027"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Хорошо </w:t>
                  </w:r>
                </w:p>
              </w:tc>
              <w:tc>
                <w:tcPr>
                  <w:tcW w:w="1988"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Удовлетворительно </w:t>
                  </w:r>
                </w:p>
              </w:tc>
              <w:tc>
                <w:tcPr>
                  <w:tcW w:w="2148"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Недостаточно </w:t>
                  </w:r>
                </w:p>
              </w:tc>
            </w:tr>
            <w:tr>
              <w:trPr>
                <w:trHeight w:val="285" w:hRule="atLeast"/>
              </w:trPr>
              <w:tc>
                <w:tcPr>
                  <w:tcW w:w="1496"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 баллов </w:t>
                  </w:r>
                </w:p>
              </w:tc>
              <w:tc>
                <w:tcPr>
                  <w:tcW w:w="1027"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96 </w:t>
                  </w:r>
                </w:p>
              </w:tc>
              <w:tc>
                <w:tcPr>
                  <w:tcW w:w="130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95-90 </w:t>
                  </w:r>
                </w:p>
              </w:tc>
              <w:tc>
                <w:tcPr>
                  <w:tcW w:w="1027"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89-80 </w:t>
                  </w:r>
                </w:p>
              </w:tc>
              <w:tc>
                <w:tcPr>
                  <w:tcW w:w="1988"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79-70 </w:t>
                  </w:r>
                </w:p>
              </w:tc>
              <w:tc>
                <w:tcPr>
                  <w:tcW w:w="2148"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69-0 </w:t>
                  </w:r>
                </w:p>
              </w:tc>
            </w:tr>
            <w:tr>
              <w:trPr>
                <w:trHeight w:val="330" w:hRule="atLeast"/>
              </w:trPr>
              <w:tc>
                <w:tcPr>
                  <w:tcW w:w="1496"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300 баллов </w:t>
                  </w:r>
                </w:p>
              </w:tc>
              <w:tc>
                <w:tcPr>
                  <w:tcW w:w="1027"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300-286 </w:t>
                  </w:r>
                </w:p>
              </w:tc>
              <w:tc>
                <w:tcPr>
                  <w:tcW w:w="130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85-270 </w:t>
                  </w:r>
                </w:p>
              </w:tc>
              <w:tc>
                <w:tcPr>
                  <w:tcW w:w="1027"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69-240 </w:t>
                  </w:r>
                </w:p>
              </w:tc>
              <w:tc>
                <w:tcPr>
                  <w:tcW w:w="1988"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39-210 </w:t>
                  </w:r>
                </w:p>
              </w:tc>
              <w:tc>
                <w:tcPr>
                  <w:tcW w:w="2148"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09-0 </w:t>
                  </w:r>
                </w:p>
              </w:tc>
            </w:tr>
          </w:tbl>
          <w:p>
            <w:pPr>
              <w:pStyle w:val="Normal"/>
              <w:rPr>
                <w:vanish/>
              </w:rPr>
            </w:pPr>
            <w:r>
              <w:rPr>
                <w:vanish/>
              </w:rPr>
            </w:r>
          </w:p>
          <w:tbl>
            <w:tblPr>
              <w:tblW w:w="4900" w:type="pct"/>
              <w:jc w:val="left"/>
              <w:tblInd w:w="-22" w:type="dxa"/>
              <w:tblLayout w:type="fixed"/>
              <w:tblCellMar>
                <w:top w:w="15" w:type="dxa"/>
                <w:left w:w="15" w:type="dxa"/>
                <w:bottom w:w="15" w:type="dxa"/>
                <w:right w:w="15" w:type="dxa"/>
              </w:tblCellMar>
            </w:tblPr>
            <w:tblGrid>
              <w:gridCol w:w="1533"/>
              <w:gridCol w:w="992"/>
              <w:gridCol w:w="1348"/>
              <w:gridCol w:w="1081"/>
              <w:gridCol w:w="1881"/>
              <w:gridCol w:w="2156"/>
            </w:tblGrid>
            <w:tr>
              <w:trPr>
                <w:trHeight w:val="645"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00 баллов (FH)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00-19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91-180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79-160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59-140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39-0 </w:t>
                  </w:r>
                </w:p>
              </w:tc>
            </w:tr>
          </w:tbl>
          <w:p>
            <w:pPr>
              <w:pStyle w:val="Style15"/>
              <w:rPr/>
            </w:pPr>
            <w:r>
              <w:rPr/>
              <w:t> </w:t>
            </w:r>
          </w:p>
          <w:p>
            <w:pPr>
              <w:pStyle w:val="Style15"/>
              <w:rPr>
                <w:b/>
                <w:b/>
                <w:bCs/>
              </w:rPr>
            </w:pPr>
            <w:r>
              <w:rPr>
                <w:b/>
                <w:bCs/>
              </w:rPr>
              <w:t>Рабочие титулы</w:t>
            </w:r>
          </w:p>
          <w:p>
            <w:pPr>
              <w:pStyle w:val="Style15"/>
              <w:rPr/>
            </w:pPr>
            <w:r>
              <w:rPr/>
              <w:t xml:space="preserve">Титул “Интерчемпион по дрессировке” CACIT признается ФЦИ по заявке проводника в ОС. Для этого необходимо иметь два титула CACIT или резерв- CACIT . Они должны быть получены с перерывом как минимум в один год и один день, в двух разных странах под двумя разными судьями. Получение титула CACIT или резерв- CACIT возможно на мероприятиях, заранее испросивших разрешение на то у ФЦИ. На такое мероприятие должны быть приглашены все ОС. На мероприятие должны быть приглашены как минимум двое судей, при этом как минимум один судья должен быть из другой ОС. Присвоение титула происходит по указанию судьи. Присвоение титула CACIT подразумевает получение оценки “очень хорошо” на высшей соревновательной ступени. Титулы CACIT и резерв- CACIT могут быть присвоены только собакам, занявшим первое и второе места. Они должны быть занесены в список ФЦИ как рабочие собаки. </w:t>
            </w:r>
          </w:p>
          <w:p>
            <w:pPr>
              <w:pStyle w:val="Style15"/>
              <w:rPr/>
            </w:pPr>
            <w:r>
              <w:rPr/>
              <w:t>Порядок присвоения титула “Национальный Чемпион” регулируется ОС.</w:t>
            </w:r>
          </w:p>
          <w:p>
            <w:pPr>
              <w:pStyle w:val="Style15"/>
              <w:rPr>
                <w:b/>
                <w:b/>
                <w:bCs/>
              </w:rPr>
            </w:pPr>
            <w:r>
              <w:rPr>
                <w:b/>
                <w:bCs/>
              </w:rPr>
              <w:t>Рабочая книжка</w:t>
            </w:r>
          </w:p>
          <w:p>
            <w:pPr>
              <w:pStyle w:val="Style15"/>
              <w:rPr/>
            </w:pPr>
            <w:r>
              <w:rPr/>
              <w:t>Наличие рабочей книжки необходимо для каждой участвующей собаки. Выдача рабочей книжки происходит по правилам организации, к которой принадлежит проводник. Необходимо убедиться в наличии только одной рабочей книжки у каждой собаки. Ответственность за это берет на себя организация, выдавшая рабочую книжку. Результат испытаний заносится в рабочую книжку в любом случае, контролируется и подписывается СИ и РИ.</w:t>
            </w:r>
          </w:p>
          <w:p>
            <w:pPr>
              <w:pStyle w:val="Style15"/>
              <w:rPr>
                <w:b/>
                <w:b/>
                <w:bCs/>
              </w:rPr>
            </w:pPr>
            <w:r>
              <w:rPr>
                <w:b/>
                <w:bCs/>
              </w:rPr>
              <w:t>Ответственность</w:t>
            </w:r>
          </w:p>
          <w:p>
            <w:pPr>
              <w:pStyle w:val="Style15"/>
              <w:rPr/>
            </w:pPr>
            <w:r>
              <w:rPr/>
              <w:t xml:space="preserve">Владелец собаки несет ответственность за весь нанесенный ею ущерб. Как человек, содержащий собак, он должен быть застрахован от последствий. Владелец собаки несет за себя и за нее ответственность во всех возможных несчастных случаях. Все указания судьи принимаются проводником добровольно и исполняются под свою ответственность. </w:t>
            </w:r>
          </w:p>
          <w:p>
            <w:pPr>
              <w:pStyle w:val="Style15"/>
              <w:rPr>
                <w:b/>
                <w:b/>
                <w:bCs/>
              </w:rPr>
            </w:pPr>
            <w:r>
              <w:rPr>
                <w:b/>
                <w:bCs/>
              </w:rPr>
              <w:t xml:space="preserve">Прививки </w:t>
            </w:r>
          </w:p>
          <w:p>
            <w:pPr>
              <w:pStyle w:val="Style15"/>
              <w:rPr/>
            </w:pPr>
            <w:r>
              <w:rPr/>
              <w:t xml:space="preserve">Доказательство сделанных официально профилактических прививок (ветпаспорт) предоставляется СИ и РИ перед началом испытаний. </w:t>
            </w:r>
          </w:p>
          <w:p>
            <w:pPr>
              <w:pStyle w:val="Style15"/>
              <w:rPr>
                <w:b/>
                <w:b/>
                <w:bCs/>
              </w:rPr>
            </w:pPr>
            <w:r>
              <w:rPr>
                <w:b/>
                <w:bCs/>
              </w:rPr>
              <w:t>Надзор за правильностью проведения испытаний</w:t>
            </w:r>
          </w:p>
          <w:p>
            <w:pPr>
              <w:pStyle w:val="Style15"/>
              <w:rPr/>
            </w:pPr>
            <w:r>
              <w:rPr/>
              <w:t>ОС может проводить надзор за проведением испытаний. Компетентный представитель ОС может контролировать правильность проведения испытаний согласно Правилам.</w:t>
            </w:r>
          </w:p>
          <w:p>
            <w:pPr>
              <w:pStyle w:val="Style15"/>
              <w:rPr>
                <w:b/>
                <w:b/>
                <w:bCs/>
              </w:rPr>
            </w:pPr>
            <w:r>
              <w:rPr>
                <w:b/>
                <w:bCs/>
              </w:rPr>
              <w:t>Требования к помощнику</w:t>
            </w:r>
          </w:p>
          <w:p>
            <w:pPr>
              <w:pStyle w:val="Style15"/>
              <w:rPr/>
            </w:pPr>
            <w:r>
              <w:rPr/>
              <w:t>А) Условия, необходимые для работы помощника в разделе С</w:t>
            </w:r>
          </w:p>
          <w:p>
            <w:pPr>
              <w:pStyle w:val="Style15"/>
              <w:rPr/>
            </w:pPr>
            <w:r>
              <w:rPr/>
              <w:t xml:space="preserve">1. Необходимо соблюдать указания судьи и требования Правил, касающиеся работы помощника. </w:t>
            </w:r>
          </w:p>
          <w:p>
            <w:pPr>
              <w:pStyle w:val="Style15"/>
              <w:rPr/>
            </w:pPr>
            <w:r>
              <w:rPr/>
              <w:t xml:space="preserve">2. Помощник (ПМ) является ассистентом судьи в день проведения испытаний. </w:t>
            </w:r>
          </w:p>
          <w:p>
            <w:pPr>
              <w:pStyle w:val="Style15"/>
              <w:rPr/>
            </w:pPr>
            <w:r>
              <w:rPr/>
              <w:t xml:space="preserve">3. Для собственной безопасности, а также принимая во внимание возможность возникновения страховых случаев помощнику предписывается носить защитную одежду (защитные штаны, куртку, рукав, внутреннюю защиту и по возможности перчатки), как на тренировках, так и на соревнованиях. </w:t>
            </w:r>
          </w:p>
          <w:p>
            <w:pPr>
              <w:pStyle w:val="Style15"/>
              <w:rPr/>
            </w:pPr>
            <w:r>
              <w:rPr/>
              <w:t>4. Обувь ПМ должна быть приспособленной к погодным условиям и покрытию, должна быть устойчива и не скользить.</w:t>
            </w:r>
          </w:p>
          <w:p>
            <w:pPr>
              <w:pStyle w:val="Style15"/>
              <w:rPr/>
            </w:pPr>
            <w:r>
              <w:rPr/>
              <w:t>5. Перед началом раздела “С” СИ дает указания ПМ, который должен действовать в соответствии с этими указаниями.</w:t>
            </w:r>
          </w:p>
          <w:p>
            <w:pPr>
              <w:pStyle w:val="Style15"/>
              <w:rPr/>
            </w:pPr>
            <w:r>
              <w:rPr/>
              <w:t xml:space="preserve">6. На обысках и разоружении ПМ должен работать по указанию судьи, как и предписано Правилами. Он должен дать возможность ПР с собакой занять основную позицию перед началом заднего и бокового конвоев. </w:t>
            </w:r>
          </w:p>
          <w:p>
            <w:pPr>
              <w:pStyle w:val="Style15"/>
              <w:rPr/>
            </w:pPr>
            <w:r>
              <w:rPr/>
              <w:t xml:space="preserve">7. На испытаниях местных групп может работать один ПМ. При участии в испытаниях по одной ступени более 6 собак должны работать два помощника. На межрегиональных мероприятиях, например отборочных соревнованиях, квалификациях, чемпионатах и так далее должны работать минимум два помощника. ПМ, проживающий совместно с участником испытаний, может работать на соревнованиях любого уровня. </w:t>
            </w:r>
          </w:p>
          <w:p>
            <w:pPr>
              <w:pStyle w:val="Style15"/>
              <w:rPr>
                <w:b/>
                <w:b/>
                <w:bCs/>
              </w:rPr>
            </w:pPr>
            <w:r>
              <w:rPr>
                <w:b/>
                <w:bCs/>
              </w:rPr>
              <w:t>В) Основные требования к действиям помощника на испытаниях:</w:t>
            </w:r>
          </w:p>
          <w:p>
            <w:pPr>
              <w:pStyle w:val="Style15"/>
              <w:rPr/>
            </w:pPr>
            <w:r>
              <w:rPr/>
              <w:t xml:space="preserve">1. Общее: </w:t>
            </w:r>
          </w:p>
          <w:p>
            <w:pPr>
              <w:pStyle w:val="Style15"/>
              <w:rPr/>
            </w:pPr>
            <w:r>
              <w:rPr/>
              <w:t>В рамках испытаний СИ оценивается уровень дрессировки и, по возможности, качество представленных собак (например наличие внутренней мотивации, способность держать давление и нагрузки, уверенность в себе и управляемость). СИ может объективно оценить только то, что видит и слышит на протяжении экзамена.</w:t>
            </w:r>
          </w:p>
          <w:p>
            <w:pPr>
              <w:pStyle w:val="Style15"/>
              <w:rPr/>
            </w:pPr>
            <w:r>
              <w:rPr/>
              <w:t>В качестве гарантии спортивного характера проведения испытаний (что есть по возможности одинаковые условия для всех участников), этот аспект подразумевает под собой то, что судье испытаний будет показана помощниками в работе абсолютно четкая, не вызывающая сомнений картина.</w:t>
            </w:r>
          </w:p>
          <w:p>
            <w:pPr>
              <w:pStyle w:val="Style15"/>
              <w:rPr/>
            </w:pPr>
            <w:r>
              <w:rPr/>
              <w:t>Таким образом порядок работы в разделе С не может находиться на усмотрении помощника. Более того, он обязан соблюдать целый ряд условий</w:t>
            </w:r>
          </w:p>
          <w:p>
            <w:pPr>
              <w:pStyle w:val="Style15"/>
              <w:rPr/>
            </w:pPr>
            <w:r>
              <w:rPr/>
              <w:t>СИ оценивает в отдельных упражнениях раздела С важнейшие критерии, такаие как способность держать давление, уверенность в себе, внутреннюю мотивацию и управляемость. Также оценивается и качество хваток представленных собак. В следствие этого помощник должен всегда дать собаке шанс сделать хорошую хватку, на тех элементах, где хватка оценивается. Там, где оценивается способность держать давление, от помощника требуется определенное воздействие на собаку. Особое внимание следует обращать на одинаковую для всех участников работу помощника, которая позволяет оценить собаку.</w:t>
            </w:r>
          </w:p>
          <w:p>
            <w:pPr>
              <w:pStyle w:val="Style15"/>
              <w:rPr/>
            </w:pPr>
            <w:r>
              <w:rPr/>
              <w:t xml:space="preserve">2. " Удержание и облаивание " (ступени 1-3) </w:t>
            </w:r>
          </w:p>
          <w:p>
            <w:pPr>
              <w:pStyle w:val="Style15"/>
              <w:rPr/>
            </w:pPr>
            <w:r>
              <w:rPr/>
              <w:t>Невидимый для ПР и собаки помощник стоит без движения и угрожающего положения корпуса, слегка прикрываясь рукавом, в указаном укрытии. Рукав служит для защиты корпуса. ПМ должен держать собаку в поле зрения во время исполнения упражнения “удержание и облаивание”, дополнительные воздействие или помощь любого рода не допускаются. Стек держится сбоку опущенным вниз. ПМ не должен активно защищаться от наскоков и прихватываний собаки.</w:t>
            </w:r>
          </w:p>
          <w:p>
            <w:pPr>
              <w:pStyle w:val="Style15"/>
              <w:rPr/>
            </w:pPr>
            <w:r>
              <w:rPr/>
              <w:t xml:space="preserve">3. "Предотвращение попытки бегства помощника" (ступени 1-3) </w:t>
            </w:r>
          </w:p>
          <w:p>
            <w:pPr>
              <w:pStyle w:val="Style15"/>
              <w:rPr/>
            </w:pPr>
            <w:r>
              <w:rPr/>
              <w:t>После окончания упражнения “удержание и облаивание”, по требованию ПР помощник выходит из укрытия нормальным шагом и занимает позицию в указаном СИ месте (разметка позиции для побега). Позиция ПМ должна быть такой, чтобы ПР имел возможность уложить свою собаку в указаном судьей месте со стороны рукава ПМ на расстоянии 5 шагов. Направление побега должно быть известно ПР. По указанию СИ помощник предпринимает попытку к бегству, двигаясь бегом и прямо, обращая внимание на то, чтобы бег не был бесконтрольным. Рукав чрезмерно двигаться не должен: собака должна иметь оптимальную возможность сделать хватку. Во время своего побега ПМ ни в коем случае не должен поворачиваться лицом к собаке, однако должен держать ее в поле зрения. Нельзя убирать рукав от собаки. Когда собака схватила, ПМ должен дальше бежать прямо, прекратив двигать рукавом и прижав его плотно к телу.</w:t>
            </w:r>
          </w:p>
          <w:p>
            <w:pPr>
              <w:pStyle w:val="Style15"/>
              <w:rPr/>
            </w:pPr>
            <w:r>
              <w:rPr/>
              <w:t>Дистанцию для побега определяет СИ. По указанию СИ помощник должен прекратить попытку к бегству. СИ имеет оптимальную возможность для оценки собаки, когда побег выполнен ПМ достаточно динамично. Не допускается помощь собаке со стороны помощника, такая как чрезмерное позиционирование рукава перед начальной хваткой, крики или удары стеком по защитным штанам перед началом или во время побега, пассивное удержание рукава после хватки, снижение скорости побега, самостоятельное прекращение движения и так далее.</w:t>
            </w:r>
          </w:p>
          <w:p>
            <w:pPr>
              <w:pStyle w:val="Style15"/>
              <w:rPr/>
            </w:pPr>
            <w:r>
              <w:rPr/>
              <w:t>Остановка помощника (смотри пункт 8, действует для всех упражнений)</w:t>
            </w:r>
          </w:p>
          <w:p>
            <w:pPr>
              <w:pStyle w:val="Style15"/>
              <w:rPr/>
            </w:pPr>
            <w:r>
              <w:rPr/>
              <w:t xml:space="preserve">4. Отражение нападения из фазы охраны (ступени 1-3) </w:t>
            </w:r>
          </w:p>
          <w:p>
            <w:pPr>
              <w:pStyle w:val="Style15"/>
              <w:rPr/>
            </w:pPr>
            <w:r>
              <w:rPr/>
              <w:t>После фазы охраны ПМ по указанию СИ предпринимает нападение на собаку. При этом задействуется стек, которым совершаются угрожающие движения поверх рукава без нанесения ударов собаке. В тот же момент, без дополнительного движения рукава, собака должна атаковать ПМ фронтально и противостоять ему. Рукав должен находится плотно у корпуса. Когда собака схватила, ПМ располагает ее из движения сбоку от себя и начинает, двигаясь по прямой, оказывать на собаку давление. ПМ должен теснить всех собак в одном и том же направлении. СИ должен расположиться таким образом, чтобы у него была возможность оценить поведение собак при атаке, в фазе давления, хватку собаки, отпуск и фазу охраны. Теснение собаки в направлении ПР не допускается.</w:t>
            </w:r>
          </w:p>
          <w:p>
            <w:pPr>
              <w:pStyle w:val="Style15"/>
              <w:rPr/>
            </w:pPr>
            <w:r>
              <w:rPr/>
              <w:t>Удары стеком наносятся в область холки и по плечам. Удары должны наносится с одинаковой интенсивностью всем собакам. Первый удар производится через 4-5 шагов, второй – через следующие 4-5 шагов в фазе давления. После второго удара должно быть показано дальнейшее теснение без ударов.</w:t>
            </w:r>
          </w:p>
          <w:p>
            <w:pPr>
              <w:pStyle w:val="Style15"/>
              <w:rPr/>
            </w:pPr>
            <w:r>
              <w:rPr/>
              <w:t>Длительность фазы давления определяет СИ. ПМ прекращает давить на собаку по указанию судьи. Если атака выполнена ПМ с соответствующей динамикой, СИ будет иметь оптимальную возможность для оценки. Любая помощь со стороны ПМ, как то: позиционирование рукава перед начальной хваткой, крики или удары стеком по защитным штанам перед началом атаки или во время ее, пассивное удержание рукава после начальной хватки в фазе давления, неравномерность давления и ударов стеком, самостоятельная остановка при демонстрации собакой слабости не допускается.</w:t>
            </w:r>
          </w:p>
          <w:p>
            <w:pPr>
              <w:pStyle w:val="Style15"/>
              <w:rPr/>
            </w:pPr>
            <w:r>
              <w:rPr/>
              <w:t>Остановка помощника (смотри пункт 8, действует для всех упражнений)</w:t>
            </w:r>
          </w:p>
          <w:p>
            <w:pPr>
              <w:pStyle w:val="Style15"/>
              <w:rPr/>
            </w:pPr>
            <w:r>
              <w:rPr/>
              <w:t>5. Задний конвой (ступени 2 + 3)</w:t>
            </w:r>
          </w:p>
          <w:p>
            <w:pPr>
              <w:pStyle w:val="Style15"/>
              <w:rPr/>
            </w:pPr>
            <w:r>
              <w:rPr/>
              <w:t>По требованию ПР помощник начинает выполнять задний конвой на дистанцию около 30 шагов. Схему конвоирования определяет СИ. Во время заднего конвоя ПМ не разрешается совершать никаких движений назад. Рукав и стек должны быть расположены таким образом, чтобы они не служили дополнительным раздражителем для собаки. Особенно стек ПМ должен нести скрыто. Помощник должен двигаться в одном и том же темпе для всех собак.</w:t>
            </w:r>
          </w:p>
          <w:p>
            <w:pPr>
              <w:pStyle w:val="Style15"/>
              <w:rPr/>
            </w:pPr>
            <w:r>
              <w:rPr/>
              <w:t xml:space="preserve">6. Нападение на собаку из заднего конвоя (ступени 2 + 3) </w:t>
            </w:r>
          </w:p>
          <w:p>
            <w:pPr>
              <w:pStyle w:val="Style15"/>
              <w:rPr/>
            </w:pPr>
            <w:r>
              <w:rPr/>
              <w:t xml:space="preserve">Нападение на собаку из заднего конвоя происходит из движения по указанию СИ. Нападение производится ПМ путем резкого разворота направо или налево и набегания на собаку. При этом ПМ совершает угрожающие движения стеком поверх рукава. Рукав держится фронтально к направлению движения у корпуса. Когда собака укусила, ПМ из движения располагает ее сбоку от себя и начинает двигаться по прямой, оказывая на собаку давление. ПМ должен теснить всех собак в одном и том же направлении. СИ должен расположиться таким образом, чтобы у него была возможность оценить поведение собак при атаке, в фазе давления, хватку собаки, отпуск и фазу охраны. Теснение собаки в направлении ПР не допускается. </w:t>
            </w:r>
          </w:p>
          <w:p>
            <w:pPr>
              <w:pStyle w:val="Style15"/>
              <w:rPr/>
            </w:pPr>
            <w:r>
              <w:rPr/>
              <w:t>Длительность фазы давления определяет СИ. ПМ прекращает давить на собаку по указанию судьи. Если атака выполнена ПМ с соответствующей динамикой, СИ будет иметь оптимальную возможность для оценки. Любая помощь со стороны ПМ, как то позиционирование рукава перед начальной хваткой, крики или удары стеком по защитным штанам перед началом атаки или во время ее, пассивное удержание рукава после начальной хватки в фазе давления, неравномерность давления и ударов стеком, самостоятельная остановка при демонстрации собакой слабости не допускается.</w:t>
            </w:r>
          </w:p>
          <w:p>
            <w:pPr>
              <w:pStyle w:val="Style15"/>
              <w:rPr/>
            </w:pPr>
            <w:r>
              <w:rPr/>
              <w:t>Остановка помощника (смотри пункт 8, действует для всех упражнений)</w:t>
            </w:r>
          </w:p>
          <w:p>
            <w:pPr>
              <w:pStyle w:val="Style15"/>
              <w:rPr/>
            </w:pPr>
            <w:r>
              <w:rPr/>
              <w:t>7. Нападение на собаку из движения (ступени 1-3)</w:t>
            </w:r>
            <w:r>
              <w:rPr>
                <w:b/>
                <w:bCs/>
              </w:rPr>
              <w:t xml:space="preserve"> </w:t>
            </w:r>
          </w:p>
          <w:p>
            <w:pPr>
              <w:pStyle w:val="Style15"/>
              <w:rPr/>
            </w:pPr>
            <w:r>
              <w:rPr/>
              <w:t>По указанию судьи ПМ выходит из указанного ему укрытия и пересекает поле нормальным шагом (ступень 1)/ бегом (ступени 2 и 3) до средней линии и</w:t>
            </w:r>
          </w:p>
          <w:p>
            <w:pPr>
              <w:pStyle w:val="Normal"/>
              <w:numPr>
                <w:ilvl w:val="0"/>
                <w:numId w:val="2"/>
              </w:numPr>
              <w:spacing w:before="0" w:after="0"/>
              <w:rPr/>
            </w:pPr>
            <w:r>
              <w:rPr/>
              <w:t xml:space="preserve">На уровне средней линии переходит на бег и нападает на проводника и собаку фронтально, сопровождая нападение угрожающими криками и движениями стека (ступень 1). </w:t>
            </w:r>
          </w:p>
          <w:p>
            <w:pPr>
              <w:pStyle w:val="Normal"/>
              <w:numPr>
                <w:ilvl w:val="0"/>
                <w:numId w:val="2"/>
              </w:numPr>
              <w:spacing w:before="0" w:after="280"/>
              <w:rPr/>
            </w:pPr>
            <w:r>
              <w:rPr/>
              <w:t xml:space="preserve">Не прерывая бега ПМ нападает на проводника и собаку фронтально, сопровождая нападение угрожающими криками и движениями стека (ступени 2 и 3) </w:t>
            </w:r>
          </w:p>
          <w:p>
            <w:pPr>
              <w:pStyle w:val="Style15"/>
              <w:rPr/>
            </w:pPr>
            <w:r>
              <w:rPr/>
              <w:t>ПМ должен принять собаку не останавливаясь, эластично держа рукав. Если необходимо, при принятии собаки нужно повернуть корпус, для того, чтобы принять собаку в прыжке. Собаку ни в коем случае нельзя раскручивать.</w:t>
            </w:r>
          </w:p>
          <w:p>
            <w:pPr>
              <w:pStyle w:val="Style15"/>
              <w:rPr/>
            </w:pPr>
            <w:r>
              <w:rPr/>
              <w:t xml:space="preserve">Когда собака укусила, ПМ из движения располагает ее сбоку от себя и начинает двигаться по прямой, оказывая на собаку давление. ПМ должен теснить всех собак в одном и том же направлении. СИ должен расположиться таким образом, чтобы у него была возможность оценить поведение собак при атаке, в фазе давления, хватку собаки, отпуск и фазу охраны. Теснение собаки в направлении ПР не допускается. </w:t>
            </w:r>
          </w:p>
          <w:p>
            <w:pPr>
              <w:pStyle w:val="Style15"/>
              <w:rPr/>
            </w:pPr>
            <w:r>
              <w:rPr/>
              <w:t>Длительность фазы давления определяет СИ. ПМ прекращает давить на собаку по указанию судьи. Если атака выполнена ПМ с соответствующей динамикой, СИ будет иметь оптимальную возможность для оценки. Любая помощь со стороны ПМ, как то: позиционирование рукава перед начальной хваткой, крики или удары стеком по защитным штанам перед началом атаки или во время ее, пассивное удержание рукава после начальной хватки в фазе давления, неравномерность давления и ударов стеком, самостоятельная остановка при демонстрации собакой слабости не допускается.</w:t>
            </w:r>
          </w:p>
          <w:p>
            <w:pPr>
              <w:pStyle w:val="Style15"/>
              <w:rPr/>
            </w:pPr>
            <w:r>
              <w:rPr/>
              <w:t>Остановка помощника (смотри пункт 8, действует для всех упражнений)</w:t>
            </w:r>
          </w:p>
          <w:p>
            <w:pPr>
              <w:pStyle w:val="Style15"/>
              <w:rPr/>
            </w:pPr>
            <w:r>
              <w:rPr/>
              <w:t>8. Остановка помощника (действительно для всех упражнений)</w:t>
            </w:r>
          </w:p>
          <w:p>
            <w:pPr>
              <w:pStyle w:val="Style15"/>
              <w:rPr/>
            </w:pPr>
            <w:r>
              <w:rPr/>
              <w:t>Остановка помощника во всех упражнениях должна быть прозведена таким образом, чтобы СИ мог наблюдать за хваткой собаки, отпуском и фазой охраны (собака не должна находиться спиной к СИ, ПМ должен поддерживать контакт глазами с судьей). После окончания всех упражнений, противостояние ПМ собаке должно быть уменьшено, движение прекращено, без того, чтобы четко фиксировать рукав. Рукав не должен быть высоко поднят, а рука не должна быть слишком согнута в локте, рукав должен оставаться в той позиции, в которой он был на протяжении всего упражнения. ПМ должен держать стек невидимым для собаки, прижатым к телу и опущенным вниз. Никакая помощь со стороны ПМ для того, чтобы собака отпустила, не допускается. После отпуска ПМ должен продолжать поддерживать контакт глазами с собакой, дополнительные раздражители и помощь любого рода не допускаются. Если собака кружит вокруг ПМ во время удержания, он может медленно, не делая движений назад, поворачиваться вместе собакой, для того, чтобы держать ее в поле зрения.</w:t>
            </w:r>
          </w:p>
          <w:p>
            <w:pPr>
              <w:pStyle w:val="Style15"/>
              <w:rPr/>
            </w:pPr>
            <w:r>
              <w:rPr/>
              <w:t>9. Проявления неуверенности и отказ собаки работать.</w:t>
            </w:r>
          </w:p>
          <w:p>
            <w:pPr>
              <w:pStyle w:val="Style15"/>
              <w:rPr/>
            </w:pPr>
            <w:r>
              <w:rPr/>
              <w:t>ПМ должен продолжать теснить собаку, которая в защитном упражнении не делает хватку, или ослабляет хватку в фазе давления и отпускает рукав, вплоть до указания судьи на прекращение упражнения. В таких ситуациях ПМ не должен ни в коем случае оказывать помощь собаке или самостоятельно прекращать упражнение. ПМ не имеет права помогать путем определенного положения корпуса или стека тем собаками, которые не отпускают. Собаки, которые показывают тенденцию к уходу от ПМ в фазах охраны, не должны удерживаться помощником с помощью различных раздражителей. ПМ должен вести себя во всех упражнениях и их элементах либо активно, либо нейтрально, согласно Правилам. ПМ должен избегать совершения защитных действий в случаях, когда собака наскакивает или кусает в фазе охраны.</w:t>
            </w:r>
          </w:p>
          <w:p>
            <w:pPr>
              <w:pStyle w:val="Style15"/>
              <w:rPr>
                <w:b/>
                <w:b/>
                <w:bCs/>
              </w:rPr>
            </w:pPr>
            <w:r>
              <w:rPr>
                <w:b/>
                <w:bCs/>
              </w:rPr>
              <w:t xml:space="preserve">TSB оценка (действительна для всех ступеней) </w:t>
            </w:r>
          </w:p>
          <w:p>
            <w:pPr>
              <w:pStyle w:val="Style15"/>
              <w:rPr/>
            </w:pPr>
            <w:r>
              <w:rPr/>
              <w:t xml:space="preserve">TSB оценка должна характеризовать сущность характера собаки для целей разведения. TSB оценка не имеет влияния на конечный результат испытаний, а также на занятие места в таблице результатов. Чтобы получить оценку TSB, собака должна завершить как минимум одно защитное упражнение. </w:t>
            </w:r>
          </w:p>
          <w:p>
            <w:pPr>
              <w:pStyle w:val="Style15"/>
              <w:rPr/>
            </w:pPr>
            <w:r>
              <w:rPr/>
              <w:t>Оценками “выражено” (а), “имеется в наличии” (vh), и “недостаточно” (ng) оцениваются следующие критерии:</w:t>
            </w:r>
          </w:p>
          <w:p>
            <w:pPr>
              <w:pStyle w:val="Style15"/>
              <w:rPr/>
            </w:pPr>
            <w:r>
              <w:rPr/>
              <w:t>Наличие внутренней мотивации (Т), уверенность в себе (S) и способность держать давление (В)</w:t>
            </w:r>
          </w:p>
          <w:p>
            <w:pPr>
              <w:pStyle w:val="Style15"/>
              <w:rPr/>
            </w:pPr>
            <w:r>
              <w:rPr/>
              <w:t xml:space="preserve">TSB "выражено" получает собака: </w:t>
            </w:r>
          </w:p>
          <w:p>
            <w:pPr>
              <w:pStyle w:val="Style15"/>
              <w:rPr/>
            </w:pPr>
            <w:r>
              <w:rPr/>
              <w:t>При большом желании работать, четкой мотивации, целеустремленном выполнении упражнений, уверенности в себе, безупречной внимательности, ярко выраженной способности держать давление</w:t>
            </w:r>
          </w:p>
          <w:p>
            <w:pPr>
              <w:pStyle w:val="Style15"/>
              <w:rPr/>
            </w:pPr>
            <w:r>
              <w:rPr/>
              <w:t xml:space="preserve">TSB “имеется в наличии” получает собака: </w:t>
            </w:r>
          </w:p>
          <w:p>
            <w:pPr>
              <w:pStyle w:val="Style15"/>
              <w:rPr/>
            </w:pPr>
            <w:r>
              <w:rPr/>
              <w:t>При ограничениях в желании работать, мотивации, уверенности в себе, внимательности и способности держать давление.</w:t>
            </w:r>
          </w:p>
          <w:p>
            <w:pPr>
              <w:pStyle w:val="Style15"/>
              <w:rPr/>
            </w:pPr>
            <w:r>
              <w:rPr/>
              <w:t xml:space="preserve">TSB "недостаточно" получает собака: </w:t>
            </w:r>
          </w:p>
          <w:p>
            <w:pPr>
              <w:pStyle w:val="Style15"/>
              <w:rPr/>
            </w:pPr>
            <w:r>
              <w:rPr/>
              <w:t>При недостатках в желании работать, недостаточной мотивации, отсутствующей уверенности в себе и отсутствии способности держать давление.</w:t>
            </w:r>
          </w:p>
          <w:p>
            <w:pPr>
              <w:pStyle w:val="Style15"/>
              <w:rPr>
                <w:b/>
                <w:b/>
                <w:bCs/>
              </w:rPr>
            </w:pPr>
            <w:r>
              <w:rPr>
                <w:b/>
                <w:bCs/>
              </w:rPr>
              <w:t>Особые условия</w:t>
            </w:r>
          </w:p>
          <w:p>
            <w:pPr>
              <w:pStyle w:val="Style15"/>
              <w:rPr/>
            </w:pPr>
            <w:r>
              <w:rPr/>
              <w:t>ОС разрешается дополнять общие условия и положения Правил, такие как условия допуска к испытаниям, ветеринарные требования, требования, касающиеся защиты животных и санитарии, а также приводить их в соответствие с законами своей страны. Команды могут даваться на родном языке.</w:t>
            </w:r>
          </w:p>
          <w:p>
            <w:pPr>
              <w:pStyle w:val="Style15"/>
              <w:rPr>
                <w:b/>
                <w:b/>
                <w:bCs/>
              </w:rPr>
            </w:pPr>
            <w:r>
              <w:rPr>
                <w:b/>
                <w:bCs/>
              </w:rPr>
              <w:t xml:space="preserve">Чемпионат мира </w:t>
            </w:r>
          </w:p>
          <w:p>
            <w:pPr>
              <w:pStyle w:val="Style15"/>
              <w:rPr/>
            </w:pPr>
            <w:r>
              <w:rPr/>
              <w:t xml:space="preserve">Здесь действуют обязательные условия, описанные в сборнике для проведения различных чемпионатов мира в системе ФЦИ. Выдача сборников и внесение изменений лежит на Комиссии по пользовательскому собаководству ФЦИ. </w:t>
            </w:r>
          </w:p>
          <w:p>
            <w:pPr>
              <w:pStyle w:val="Style15"/>
              <w:rPr/>
            </w:pPr>
            <w:r>
              <w:rPr/>
              <w:t> </w:t>
            </w:r>
          </w:p>
          <w:p>
            <w:pPr>
              <w:pStyle w:val="Style15"/>
              <w:rPr/>
            </w:pPr>
            <w:r>
              <w:rPr/>
              <w:t> </w:t>
            </w:r>
          </w:p>
          <w:p>
            <w:pPr>
              <w:pStyle w:val="Style15"/>
              <w:rPr>
                <w:b/>
                <w:b/>
                <w:bCs/>
              </w:rPr>
            </w:pPr>
            <w:r>
              <w:rPr>
                <w:b/>
                <w:bCs/>
              </w:rPr>
              <w:t xml:space="preserve">ИПО-1 </w:t>
            </w:r>
          </w:p>
          <w:p>
            <w:pPr>
              <w:pStyle w:val="Style15"/>
              <w:rPr/>
            </w:pPr>
            <w:r>
              <w:rPr/>
              <w:t xml:space="preserve">Делится на: </w:t>
            </w:r>
          </w:p>
          <w:tbl>
            <w:tblPr>
              <w:tblW w:w="8580" w:type="dxa"/>
              <w:jc w:val="left"/>
              <w:tblInd w:w="1" w:type="dxa"/>
              <w:tblLayout w:type="fixed"/>
              <w:tblCellMar>
                <w:top w:w="15" w:type="dxa"/>
                <w:left w:w="15" w:type="dxa"/>
                <w:bottom w:w="15" w:type="dxa"/>
                <w:right w:w="15" w:type="dxa"/>
              </w:tblCellMar>
            </w:tblPr>
            <w:tblGrid>
              <w:gridCol w:w="3863"/>
              <w:gridCol w:w="4717"/>
            </w:tblGrid>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А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В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С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300 баллов </w:t>
                  </w:r>
                </w:p>
              </w:tc>
            </w:tr>
          </w:tbl>
          <w:p>
            <w:pPr>
              <w:pStyle w:val="Style15"/>
              <w:rPr/>
            </w:pPr>
            <w:r>
              <w:rPr/>
              <w:t> </w:t>
            </w:r>
          </w:p>
          <w:p>
            <w:pPr>
              <w:pStyle w:val="Style15"/>
              <w:rPr>
                <w:b/>
                <w:b/>
                <w:bCs/>
              </w:rPr>
            </w:pPr>
            <w:r>
              <w:rPr>
                <w:b/>
                <w:bCs/>
              </w:rPr>
              <w:t xml:space="preserve">ИПО-1 Раздел “А” </w:t>
            </w:r>
          </w:p>
          <w:p>
            <w:pPr>
              <w:pStyle w:val="Style15"/>
              <w:rPr/>
            </w:pPr>
            <w:r>
              <w:rPr/>
              <w:t>Собственный след, минимум 300 шагов, 3 прямых, 2 угла (около 90 °), 2 предмета принадлежащие ПР, минимум 20-тиминутной давности, время проработки следа 15 минут.</w:t>
            </w:r>
          </w:p>
          <w:tbl>
            <w:tblPr>
              <w:tblW w:w="8580" w:type="dxa"/>
              <w:jc w:val="left"/>
              <w:tblInd w:w="1" w:type="dxa"/>
              <w:tblLayout w:type="fixed"/>
              <w:tblCellMar>
                <w:top w:w="15" w:type="dxa"/>
                <w:left w:w="15" w:type="dxa"/>
                <w:bottom w:w="15" w:type="dxa"/>
                <w:right w:w="15" w:type="dxa"/>
              </w:tblCellMar>
            </w:tblPr>
            <w:tblGrid>
              <w:gridCol w:w="5315"/>
              <w:gridCol w:w="3265"/>
            </w:tblGrid>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держание следа: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80 баллов </w:t>
                  </w:r>
                </w:p>
              </w:tc>
            </w:tr>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редметы (10+10)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20 баллов </w:t>
                  </w:r>
                </w:p>
              </w:tc>
            </w:tr>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bl>
          <w:p>
            <w:pPr>
              <w:pStyle w:val="Style15"/>
              <w:rPr>
                <w:b/>
                <w:b/>
                <w:bCs/>
              </w:rPr>
            </w:pPr>
            <w:r>
              <w:rPr>
                <w:b/>
                <w:bCs/>
              </w:rPr>
              <w:t xml:space="preserve">Общие положения: </w:t>
            </w:r>
          </w:p>
          <w:p>
            <w:pPr>
              <w:pStyle w:val="Style15"/>
              <w:rPr/>
            </w:pPr>
            <w:r>
              <w:rPr/>
              <w:t>СИ или ответственный за следовую работу определяют схемы прокладываемых следов согласно условиям имеющихся в наличии полей. Следы должны быть проложены по разному. Не должно быть такого, чтобы на каждом следу были одинаково проложены углы, а предметы лежали через одинаковое количество шагов. Точка старта должна быть хорошо видна и отмечена табличкой, которая должна быть воткнута в землю слева от точки старта.</w:t>
            </w:r>
          </w:p>
          <w:p>
            <w:pPr>
              <w:pStyle w:val="Style15"/>
              <w:rPr/>
            </w:pPr>
            <w:r>
              <w:rPr/>
              <w:t>Последовательность старта участников определяет СИ</w:t>
            </w:r>
          </w:p>
          <w:p>
            <w:pPr>
              <w:pStyle w:val="Style15"/>
              <w:rPr/>
            </w:pPr>
            <w:r>
              <w:rPr/>
              <w:t>Перед началом прокладки, проводник (он же в данном случае и прокладчик следа) должен предъявить предметы СИ или ответственному за след. Могут быть использованы только предметы с собственным запахом проводника, которые он имел при себе не менее 30 минут. ПР (=прокладчик) некоторое время проводит на точке старта и затем начинает прокладывать след в указанном направлении. Углы также должны быть проложены без изменения шага. Первый предмет кладется минимум через 100 шагов от начала следа на первой или второй прямой, второй предмет кладется в конце следа. Предметы должны быть положены на след из движения. После того, как второй предмет был положен на след, ПР должен пройти еще несколько шагов в том же направлении. На одном следу должны использоваться разные предметы (материал: например, текстиль, кожа, дерево). Предметы должны иметь длину примерно 10 см, ширину 2-3 см и толщину 0.5-1 см и своим цветом существенно не отличаться от поверхности. Собака во время прокладки следа должна находится вне поля видимости.</w:t>
            </w:r>
          </w:p>
          <w:p>
            <w:pPr>
              <w:pStyle w:val="Style15"/>
              <w:rPr/>
            </w:pPr>
            <w:r>
              <w:rPr/>
              <w:t>Во время работы собаки, СИ и сопровождающие его лица не должны препятствовать команде проводник-собака искать в той зоне, где они имеют на это право.</w:t>
            </w:r>
          </w:p>
          <w:p>
            <w:pPr>
              <w:pStyle w:val="Style15"/>
              <w:rPr/>
            </w:pPr>
            <w:r>
              <w:rPr/>
              <w:t>А) Команда на “поиск”.</w:t>
            </w:r>
          </w:p>
          <w:p>
            <w:pPr>
              <w:pStyle w:val="Style15"/>
              <w:rPr/>
            </w:pPr>
            <w:r>
              <w:rPr/>
              <w:t>Команда на “поиск” может даваться в начале следа и после первого предмета.</w:t>
            </w:r>
          </w:p>
          <w:p>
            <w:pPr>
              <w:pStyle w:val="Style15"/>
              <w:rPr/>
            </w:pPr>
            <w:r>
              <w:rPr/>
              <w:t xml:space="preserve">В) Выполнение: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ездовые шлейки не допускаются). После вызова, ПР сдает рапорт СИ, приняв основную позицию и сообщает, поднимает ли его собака предметы или обозначает их.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точке старта и ставят на след. В точке старта собака должна взять след интен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у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ать предмет собака может сидя, лежа или стоя (также меняя от предмета к предмету позицию обозначения). </w:t>
            </w:r>
            <w:r>
              <w:rPr>
                <w:b/>
                <w:bCs/>
              </w:rPr>
              <w:t>/ Может один предмет обозначить лежа, другой сидя, а третий стоя. Это не будет считаться ошибочным. А может и все предметы обозначить одной позицией (укладкой, например). Главное – ОБОЗНАЧИТЬ; прим. переводчика/</w:t>
            </w:r>
            <w:r>
              <w:rPr/>
              <w:t xml:space="preserve">. </w:t>
            </w:r>
          </w:p>
          <w:p>
            <w:pPr>
              <w:pStyle w:val="Style15"/>
              <w:rPr/>
            </w:pPr>
            <w:r>
              <w:rPr/>
              <w:t>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w:t>
            </w:r>
          </w:p>
          <w:p>
            <w:pPr>
              <w:pStyle w:val="Style15"/>
              <w:rPr/>
            </w:pPr>
            <w:r>
              <w:rPr/>
              <w:t>С) Оценк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т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15 минут после начала проработки собака не дошла до конца следа, СИ дает указание на прекращение следовой работы. Собака получает оценку за показанную до ее снятия работу.</w:t>
            </w:r>
          </w:p>
          <w:p>
            <w:pPr>
              <w:pStyle w:val="Style15"/>
              <w:rPr/>
            </w:pPr>
            <w:r>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w:t>
            </w:r>
          </w:p>
          <w:p>
            <w:pPr>
              <w:pStyle w:val="Style15"/>
              <w:rPr/>
            </w:pPr>
            <w:r>
              <w:rPr/>
              <w:t>За неподнятые или необозначенные предметы баллы не проставляются.</w:t>
            </w:r>
          </w:p>
          <w:p>
            <w:pPr>
              <w:pStyle w:val="Style15"/>
              <w:rPr/>
            </w:pPr>
            <w:r>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Style15"/>
              <w:rPr>
                <w:b/>
                <w:b/>
                <w:bCs/>
              </w:rPr>
            </w:pPr>
            <w:r>
              <w:rPr>
                <w:b/>
                <w:bCs/>
              </w:rPr>
              <w:t>ИПО-1 Раздел “В”</w:t>
            </w:r>
          </w:p>
          <w:tbl>
            <w:tblPr>
              <w:tblW w:w="6795" w:type="dxa"/>
              <w:jc w:val="left"/>
              <w:tblInd w:w="1" w:type="dxa"/>
              <w:tblLayout w:type="fixed"/>
              <w:tblCellMar>
                <w:top w:w="15" w:type="dxa"/>
                <w:left w:w="15" w:type="dxa"/>
                <w:bottom w:w="15" w:type="dxa"/>
                <w:right w:w="15" w:type="dxa"/>
              </w:tblCellMar>
            </w:tblPr>
            <w:tblGrid>
              <w:gridCol w:w="1571"/>
              <w:gridCol w:w="3990"/>
              <w:gridCol w:w="1234"/>
            </w:tblGrid>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1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Движение рядом без повод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2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садка из движени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3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кладка из движения с подзывом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4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на ровной поверхности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5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через барьер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5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6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через наклонную стенку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5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7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ысыл вперед с укладкой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8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кладка при отвлечении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Normal"/>
                    <w:rPr/>
                  </w:pPr>
                  <w:r>
                    <w:rPr/>
                    <w:t>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 баллов </w:t>
                  </w:r>
                </w:p>
              </w:tc>
            </w:tr>
          </w:tbl>
          <w:p>
            <w:pPr>
              <w:pStyle w:val="Style15"/>
              <w:rPr/>
            </w:pPr>
            <w:r>
              <w:rPr/>
              <w:t> </w:t>
            </w:r>
          </w:p>
          <w:p>
            <w:pPr>
              <w:pStyle w:val="Style15"/>
              <w:rPr>
                <w:b/>
                <w:b/>
                <w:bCs/>
              </w:rPr>
            </w:pPr>
            <w:r>
              <w:rPr>
                <w:b/>
                <w:bCs/>
              </w:rPr>
              <w:t>Общие положения:</w:t>
            </w:r>
          </w:p>
          <w:p>
            <w:pPr>
              <w:pStyle w:val="Style15"/>
              <w:rPr/>
            </w:pPr>
            <w:r>
              <w:rPr/>
              <w:t>СИ дает указание на начало каждого упражнения. Все остальное, такое как повороты, остановки, смена темпа движения и так далее выполняются без указания судьи.</w:t>
            </w:r>
          </w:p>
          <w:p>
            <w:pPr>
              <w:pStyle w:val="Style15"/>
              <w:rPr/>
            </w:pPr>
            <w:r>
              <w:rPr/>
              <w:t>Команды определяются Правилами. Команды – нормально выговариваемые, короткие, состоящие из одного слова приказы. Они могут даваться на любом языке, однако должны быть одинаковы для данного действия. Если собака после третьей команды не выполняет упражнение или его элемент, данное упражнение прекращается и остается без оценки. При подзыве вместо команды “подхода к проводнику” может быть использована кличка собаки. Имя собаки в сочетании с командой подзыва считается дополнительной командой.</w:t>
            </w:r>
          </w:p>
          <w:p>
            <w:pPr>
              <w:pStyle w:val="Style15"/>
              <w:rPr/>
            </w:pPr>
            <w:r>
              <w:rPr/>
              <w:t>В основной позции собака должна сидеть плотно и прямо у левой ноги проводника так, чтобы плечо собаки находилось на уровне колена ПР. Каждое упражнение начинается и заканчивается основной позицией. Занимать основную позицию перед началом упражнения разрешается только один раз. Короткая похвала разрешается только в конце каждого упражнения и только в заключительной основной позиции. После этого ПР может заново занять основную позицию. В любом случае между похвалой и началом нового упражнения должна быть выдержана четкая пауза (примерно 3 секунды).</w:t>
            </w:r>
          </w:p>
          <w:p>
            <w:pPr>
              <w:pStyle w:val="Style15"/>
              <w:rPr/>
            </w:pPr>
            <w:r>
              <w:rPr/>
              <w:t>Из основной позиции происходит так называемое развитие упражнения. ПР должен показать развитие не менее 10, но не более 15 шагов, прежде чем будет дана команда к исполнению упражнения. Перед подачей следующей команды, между такими элементами, как подход собаки и занятие основной позиции, а также при подходе проводника к сидящей, стоящей и лежащей собаке, должна быть выдержана четкая пауза (примерно 3 секунды). Подходить к собаке ПР может как спереди, так и сзади.</w:t>
            </w:r>
          </w:p>
          <w:p>
            <w:pPr>
              <w:pStyle w:val="Style15"/>
              <w:rPr/>
            </w:pPr>
            <w:r>
              <w:rPr/>
              <w:t>Движение рядом должно быть также продемонстировано на всех переходах между упражнениями, также при забирании апортировок со стойки. Раскрепощение собаки и игра не разрешаются.</w:t>
            </w:r>
          </w:p>
          <w:p>
            <w:pPr>
              <w:pStyle w:val="Style15"/>
              <w:rPr/>
            </w:pPr>
            <w:r>
              <w:rPr/>
              <w:t>Разворот должен совершаться ПР налево. Собака может совершать разворот как сзади, так и спереди проводника, исполнение должно быть одинаковым на протяжении всего экзамена.</w:t>
            </w:r>
          </w:p>
          <w:p>
            <w:pPr>
              <w:pStyle w:val="Style15"/>
              <w:rPr/>
            </w:pPr>
            <w:r>
              <w:rPr/>
              <w:t>После фронтальной усадки собака может занять основную позицию как спереди, так и обойдя ПР сзади.</w:t>
            </w:r>
          </w:p>
          <w:p>
            <w:pPr>
              <w:pStyle w:val="Style15"/>
              <w:rPr/>
            </w:pPr>
            <w:r>
              <w:rPr/>
              <w:t>Барьер имеет высоту 100 см и ширину 150 см. Наклонная стенка состоит из двух стенок, скрепленных вверху между собой шириной 150 см и высотой 191 см. Эти две стенки разведены на такое расстояние, чтобы вертикальная высота равнялась 180 см. Вся поверхность наклонной стенки должна быть покрыта противоскользящим материалом. На стенках в верхней половине должны быть закреплены три поперечные планки 24/28 мм. Все участвующие собаки должны прыгать через одни и те же препятствия.</w:t>
            </w:r>
          </w:p>
          <w:p>
            <w:pPr>
              <w:pStyle w:val="Style15"/>
              <w:rPr/>
            </w:pPr>
            <w:r>
              <w:rPr/>
              <w:t>На апортировке разрешаются долько деревянные апортировочные предметы весом в 650 грамм. Предоставленные организаторами предметы должны использоваться всеми участниками. При всех апортировочных упражнений не разрешается предварительно давать собаке подержать предмет в пасти.</w:t>
            </w:r>
          </w:p>
          <w:p>
            <w:pPr>
              <w:pStyle w:val="Style15"/>
              <w:rPr/>
            </w:pPr>
            <w:r>
              <w:rPr/>
              <w:t>Если ПР забыл выполнить какое-либо упражнение, СИ должен указать на это проводнику без снятия баллов за выступление.</w:t>
            </w:r>
          </w:p>
          <w:p>
            <w:pPr>
              <w:pStyle w:val="Style15"/>
              <w:rPr>
                <w:b/>
                <w:b/>
                <w:bCs/>
              </w:rPr>
            </w:pPr>
            <w:r>
              <w:rPr>
                <w:b/>
                <w:bCs/>
              </w:rPr>
              <w:t>1. Движение рядом без поводка - 20 баллов</w:t>
            </w:r>
          </w:p>
          <w:p>
            <w:pPr>
              <w:pStyle w:val="Style15"/>
              <w:rPr/>
            </w:pPr>
            <w:r>
              <w:rPr/>
              <w:t>А) Команда на “движение рядом”</w:t>
            </w:r>
          </w:p>
          <w:p>
            <w:pPr>
              <w:pStyle w:val="Style15"/>
              <w:rPr/>
            </w:pPr>
            <w:r>
              <w:rPr/>
              <w:t>Команда может даваться только в начале движения и при смене темпа.</w:t>
            </w:r>
          </w:p>
          <w:p>
            <w:pPr>
              <w:pStyle w:val="Style15"/>
              <w:rPr/>
            </w:pPr>
            <w:r>
              <w:rPr/>
              <w:t>В) Выполнение: ПР со свободно следующей с ним собакой подходит к СИ, сажает собаку и сдает судье рапорт. Из корректной основной позиции собака должна по команде(К) “движение рядом” следовать за проводником с левой стороны внимательно, радостно и корректно так, чтобы плечо располагалось на уровне колена ПР, и садиться при остановках самостоятельно, быстро и прямо. В начале упражнения ПР проходит со своей собакой 50 шагов без остановки, после разворота и следующих 10-15 шагов ПР должен показать бег и замедленное движение (каждое не менее 10 шагов). Переход от бега к замедленному движению должен быть показан без промежуточного нормального шага. Различные типы движения должны четко различаться между собой по скорости. Далее нормальным шагом должны быть показаны минимум один правый, один левый поворот и один разворот. Остановка из нормального шага должна быть показана минимум один раз. Во время того, как ПР с собакой проходит первую прямую, должны быть произведены с интервалом в 5 секунд два выстрела (калибр 6 мм) на расстоянии минимум 15 шагов от собаки. Собака не должна показать реакции на выстрел. По окончании упражнения ПР по указанию СИ проходит через перемещающуюся группу людей, состоящую как минимум из четырех человек. При этом проводник должен обойти одного человека слева, и одного справа и минимум один раз остановиться в группе. СИ может потребовать повторного исполнения элемента. ПР с собакой покидает группу и занимает основную позицию.</w:t>
            </w:r>
          </w:p>
          <w:p>
            <w:pPr>
              <w:pStyle w:val="Style15"/>
              <w:rPr/>
            </w:pPr>
            <w:r>
              <w:rPr/>
              <w:t>С) Оценка: забегание вперед, отклонения в сторону, отставание, медленная усадка, дополнительные команды, помощь корпусом, невнимательность на всех типах движениях и поворотах и/или зажатость собаки влекут за собой снижение оценки.</w:t>
            </w:r>
          </w:p>
          <w:p>
            <w:pPr>
              <w:pStyle w:val="Style15"/>
              <w:rPr>
                <w:b/>
                <w:b/>
                <w:bCs/>
              </w:rPr>
            </w:pPr>
            <w:r>
              <w:rPr>
                <w:b/>
                <w:bCs/>
              </w:rPr>
              <w:t>2. Усадка из движения - 10 баллов</w:t>
            </w:r>
          </w:p>
          <w:p>
            <w:pPr>
              <w:pStyle w:val="Style15"/>
              <w:rPr/>
            </w:pPr>
            <w:r>
              <w:rPr/>
              <w:t>А) Команды на “движение рядом” и “усадку”</w:t>
            </w:r>
          </w:p>
          <w:p>
            <w:pPr>
              <w:pStyle w:val="Style15"/>
              <w:rPr/>
            </w:pPr>
            <w:r>
              <w:rPr/>
              <w:t>В) Выполнение: из корректной основной позиции ПР со своей свободно следующей собакой начинает движение вперед. После 10-15 шагов собака по К на “усадку” должна немедленно сес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идящей собаке. По указанию судьи ПР возвращается к собаке и занимает позицию с ее правой стороны.</w:t>
            </w:r>
          </w:p>
          <w:p>
            <w:pPr>
              <w:pStyle w:val="Style15"/>
              <w:rPr/>
            </w:pPr>
            <w:r>
              <w:rPr/>
              <w:t>С) Оценка: ошибки в развитии упражнения, медленная усадка, невнимательное и неспокойное поведение во время усадки влекут за собой снижение оценки. Если собака остается стоять или ложится, снимается 5 баллов.</w:t>
            </w:r>
          </w:p>
          <w:p>
            <w:pPr>
              <w:pStyle w:val="Style15"/>
              <w:rPr>
                <w:b/>
                <w:b/>
                <w:bCs/>
              </w:rPr>
            </w:pPr>
            <w:r>
              <w:rPr>
                <w:b/>
                <w:bCs/>
              </w:rPr>
              <w:t>3. Укладка с подзывом - 10 баллов</w:t>
            </w:r>
          </w:p>
          <w:p>
            <w:pPr>
              <w:pStyle w:val="Style15"/>
              <w:rPr/>
            </w:pPr>
            <w:r>
              <w:rPr/>
              <w:t>А) Команды на “движение рядом”, “укладку”, “подход к проводнику” и “занятие основной позиции”.</w:t>
            </w:r>
          </w:p>
          <w:p>
            <w:pPr>
              <w:pStyle w:val="Style15"/>
              <w:rPr/>
            </w:pPr>
            <w:r>
              <w:rPr/>
              <w:t>В) Выполнение: из корректной основной позиции ПР с своей свободно следующей собакой начинает движение вперед. После 10-15 шагов собака по К на “укладку” должна немедленно леч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лежа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Style15"/>
              <w:rPr/>
            </w:pPr>
            <w:r>
              <w:rPr/>
              <w:t>С) Оценка: ошибки в развитии упражнения, медленная укладка, невнимательное и неспокойное поведение во время укладки, медленный подход, ноги на ширине плеч ПР, ошибки при фронтальной усадке и занятии основной позиции влекут за собой снижение оценки. Если собака остается стоять или сидеть, снимается 5 баллов.</w:t>
            </w:r>
          </w:p>
          <w:p>
            <w:pPr>
              <w:pStyle w:val="Style15"/>
              <w:rPr>
                <w:b/>
                <w:b/>
                <w:bCs/>
              </w:rPr>
            </w:pPr>
            <w:r>
              <w:rPr>
                <w:b/>
                <w:bCs/>
              </w:rPr>
              <w:t>4. Апортировка на ровной поверхности - 10 баллов</w:t>
            </w:r>
          </w:p>
          <w:p>
            <w:pPr>
              <w:pStyle w:val="Style15"/>
              <w:rPr/>
            </w:pPr>
            <w:r>
              <w:rPr/>
              <w:t>А) Команды на “поднос предмета”, “отдачу предмета” и “занятие основной позиции”.</w:t>
            </w:r>
          </w:p>
          <w:p>
            <w:pPr>
              <w:pStyle w:val="Style15"/>
              <w:rPr/>
            </w:pPr>
            <w:r>
              <w:rPr/>
              <w:t>В) Выполнение: из корректной основной позиции ПР выбрасывает примерно на расстояние 10 шагов апортировочный предмет весом в 650 гр. Команда на “поднос предмета” может быть дана только когда предмет спокойно лежит на земле. Собака, спокойно и свободно сидящая рядом с проводником по команде должна быстро и по прямой подбежать к апортировочному предмету, немедленно его поднять и быстро принести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С) Оценка: ошибки в основной позиции, медленное движение к апортировке, ошибки при поднятии предмета, медленное движение к ПР,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Выброс апорта на слишком короткое расстояние и помощь без изменения своего местоположения также влекут за собой снижение оценки. Если ПР покидает свою позицию перед концом упражнения, оно оценивается на “недостаточно”. Если собака не приносит предмет, за упражнение ставится 0 баллов.</w:t>
            </w:r>
          </w:p>
          <w:p>
            <w:pPr>
              <w:pStyle w:val="Style15"/>
              <w:rPr>
                <w:b/>
                <w:b/>
                <w:bCs/>
              </w:rPr>
            </w:pPr>
            <w:r>
              <w:rPr>
                <w:b/>
                <w:bCs/>
              </w:rPr>
              <w:t>5. Апортировка через барьер (100 см) - 15 баллов</w:t>
            </w:r>
          </w:p>
          <w:p>
            <w:pPr>
              <w:pStyle w:val="Style15"/>
              <w:rPr/>
            </w:pPr>
            <w:r>
              <w:rPr/>
              <w:t>А) Команды на “прыжок”, “поднос предмета”, “отдачу предмета” и “занятие основной позиции”.</w:t>
            </w:r>
          </w:p>
          <w:p>
            <w:pPr>
              <w:pStyle w:val="Style15"/>
              <w:rPr/>
            </w:pPr>
            <w:r>
              <w:rPr/>
              <w:t>В) Выполнение: ПР с собакой занимает основную позицию минимум в 5 шагах перед барьером.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оманде “прыжок” и команде “поднос предмета” (команда на поднос предмета должна быть подана во время прыжка) должна свободно перепрыгнуть через барьер, быстро и по прямой подбежать к апортировочному предмету, немедленно его поднять, прыгну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За касание барьера снимается до 1 балла за каждый прыжок, за опорный прыжкок – до 2 баллов.</w:t>
            </w:r>
          </w:p>
          <w:p>
            <w:pPr>
              <w:pStyle w:val="Style15"/>
              <w:rPr/>
            </w:pPr>
            <w:r>
              <w:rPr/>
              <w:t>Распределение баллов за апортировку через барьер:</w:t>
            </w:r>
          </w:p>
          <w:tbl>
            <w:tblPr>
              <w:tblW w:w="8850" w:type="dxa"/>
              <w:jc w:val="left"/>
              <w:tblInd w:w="1" w:type="dxa"/>
              <w:tblLayout w:type="fixed"/>
              <w:tblCellMar>
                <w:top w:w="105" w:type="dxa"/>
                <w:left w:w="105" w:type="dxa"/>
                <w:bottom w:w="105" w:type="dxa"/>
                <w:right w:w="105" w:type="dxa"/>
              </w:tblCellMar>
            </w:tblPr>
            <w:tblGrid>
              <w:gridCol w:w="2952"/>
              <w:gridCol w:w="2945"/>
              <w:gridCol w:w="2953"/>
            </w:tblGrid>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туда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однос предмета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обратно </w:t>
                  </w:r>
                </w:p>
              </w:tc>
            </w:tr>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bl>
          <w:p>
            <w:pPr>
              <w:pStyle w:val="Style15"/>
              <w:rPr/>
            </w:pPr>
            <w:r>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Style15"/>
              <w:rPr/>
            </w:pPr>
            <w:r>
              <w:rPr/>
              <w:t>Прыжки и поднос предмета выполнены безупречно = 15 баллов</w:t>
            </w:r>
          </w:p>
          <w:p>
            <w:pPr>
              <w:pStyle w:val="Style15"/>
              <w:rPr/>
            </w:pPr>
            <w:r>
              <w:rPr/>
              <w:t>Прыжок туда или обратно не выполнен, предмет принесен безупречно = 10 баллов</w:t>
            </w:r>
          </w:p>
          <w:p>
            <w:pPr>
              <w:pStyle w:val="Style15"/>
              <w:rPr/>
            </w:pPr>
            <w:r>
              <w:rPr/>
              <w:t>Прыжки туда и обратно выполнены безупречно, предмет не принесен = 10 баллов</w:t>
            </w:r>
          </w:p>
          <w:p>
            <w:pPr>
              <w:pStyle w:val="Style15"/>
              <w:rPr/>
            </w:pPr>
            <w:r>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Style15"/>
              <w:rPr/>
            </w:pPr>
            <w:r>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Style15"/>
              <w:rPr>
                <w:b/>
                <w:b/>
                <w:bCs/>
              </w:rPr>
            </w:pPr>
            <w:r>
              <w:rPr>
                <w:b/>
                <w:bCs/>
              </w:rPr>
              <w:t>6. Апортировка через наклонную стенку (180 см) - 15 баллов</w:t>
            </w:r>
          </w:p>
          <w:p>
            <w:pPr>
              <w:pStyle w:val="Style15"/>
              <w:rPr/>
            </w:pPr>
            <w:r>
              <w:rPr/>
              <w:t>А) Команды на “прыжок”, “поднос предмета”, “отдачу предмета” и “занятие основной позиции”.</w:t>
            </w:r>
          </w:p>
          <w:p>
            <w:pPr>
              <w:pStyle w:val="Style15"/>
              <w:rPr/>
            </w:pPr>
            <w:r>
              <w:rPr/>
              <w:t>В) Выполнение: ПР с собакой занимает основную позицию минимум в 5 шагах перед наклонной стенкой. Из корректной основной позиции ПР выбрасывает через наклонную стенку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 “прыжок” и К “поднос предмета” (К на поднос предмета должна быть подана во время прыжка) должна перелезть через стенку, быстро и по прямой подбежать к апортировочному предмету, немедленно его поднять, перелез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 xml:space="preserve">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w:t>
            </w:r>
          </w:p>
          <w:p>
            <w:pPr>
              <w:pStyle w:val="Style15"/>
              <w:rPr/>
            </w:pPr>
            <w:r>
              <w:rPr/>
              <w:t>Распределение баллов за апортировку через наклонную стенку:</w:t>
            </w:r>
          </w:p>
          <w:tbl>
            <w:tblPr>
              <w:tblW w:w="8850" w:type="dxa"/>
              <w:jc w:val="left"/>
              <w:tblInd w:w="1" w:type="dxa"/>
              <w:tblLayout w:type="fixed"/>
              <w:tblCellMar>
                <w:top w:w="105" w:type="dxa"/>
                <w:left w:w="105" w:type="dxa"/>
                <w:bottom w:w="105" w:type="dxa"/>
                <w:right w:w="105" w:type="dxa"/>
              </w:tblCellMar>
            </w:tblPr>
            <w:tblGrid>
              <w:gridCol w:w="2952"/>
              <w:gridCol w:w="2945"/>
              <w:gridCol w:w="2953"/>
            </w:tblGrid>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туда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однос предмета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обратно </w:t>
                  </w:r>
                </w:p>
              </w:tc>
            </w:tr>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bl>
          <w:p>
            <w:pPr>
              <w:pStyle w:val="Style15"/>
              <w:rPr/>
            </w:pPr>
            <w:r>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Style15"/>
              <w:rPr/>
            </w:pPr>
            <w:r>
              <w:rPr/>
              <w:t>Прыжки и поднос предмета выполнены безупречно = 15 баллов</w:t>
            </w:r>
          </w:p>
          <w:p>
            <w:pPr>
              <w:pStyle w:val="Style15"/>
              <w:rPr/>
            </w:pPr>
            <w:r>
              <w:rPr/>
              <w:t>Прыжок туда или обратно не выполнен, предмет принесен безупречно = 10 баллов</w:t>
            </w:r>
          </w:p>
          <w:p>
            <w:pPr>
              <w:pStyle w:val="Style15"/>
              <w:rPr/>
            </w:pPr>
            <w:r>
              <w:rPr/>
              <w:t>Прыжки туда и обратно выполнены безупречно, предмет не принесен = 10 баллов</w:t>
            </w:r>
          </w:p>
          <w:p>
            <w:pPr>
              <w:pStyle w:val="Style15"/>
              <w:rPr/>
            </w:pPr>
            <w:r>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Style15"/>
              <w:rPr/>
            </w:pPr>
            <w:r>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Style15"/>
              <w:rPr>
                <w:b/>
                <w:b/>
                <w:bCs/>
              </w:rPr>
            </w:pPr>
            <w:r>
              <w:rPr>
                <w:b/>
                <w:bCs/>
              </w:rPr>
              <w:t>7. Высыл вперед с укладкой - 10 баллов</w:t>
            </w:r>
          </w:p>
          <w:p>
            <w:pPr>
              <w:pStyle w:val="Style15"/>
              <w:rPr/>
            </w:pPr>
            <w:r>
              <w:rPr/>
              <w:t>А) Команды на “высыл вперед”, “укладку” и “усадку”.</w:t>
            </w:r>
          </w:p>
          <w:p>
            <w:pPr>
              <w:pStyle w:val="Style15"/>
              <w:rPr/>
            </w:pPr>
            <w:r>
              <w:rPr/>
              <w:t>В) Выполнение: из корректной основной позиции ПР со свободно следующей собакой идет по прямой в указанном ему направлении. После 10-15 шагов ПР, одновременно с однократным поднятием руки, дает собаке команду на “высыл вперед” и сам остается стоять на месте. Собака должна целеустремленно и быстро пробежать в указанном направлении как минимум 30 шагов. По указанию СИ проводник дает К на “укладку”, по которой собака должна незамедлительно лечь. ПР может удерживать руку поднятой до момента, когда собака ляжет. По указанию СИ проводник иде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Style15"/>
              <w:rPr/>
            </w:pPr>
            <w:r>
              <w:rPr/>
              <w:t>С) Оценка: ошибки в развитии упражнения, движение ПР после команды вслед за собакой, слишком медленный бег вперед, сильное отклонение в сторону, слишком короткое расстояние, замедленная или преждевременная укладка, неспокойное поведение во время укладки и преждевременное поднятие с места ведут к снижению оценки.</w:t>
            </w:r>
          </w:p>
          <w:p>
            <w:pPr>
              <w:pStyle w:val="Style15"/>
              <w:rPr>
                <w:b/>
                <w:b/>
                <w:bCs/>
              </w:rPr>
            </w:pPr>
            <w:r>
              <w:rPr>
                <w:b/>
                <w:bCs/>
              </w:rPr>
              <w:t>8. Укладка при отвлечении - 10 баллов</w:t>
            </w:r>
          </w:p>
          <w:p>
            <w:pPr>
              <w:pStyle w:val="Style15"/>
              <w:rPr/>
            </w:pPr>
            <w:r>
              <w:rPr/>
              <w:t>А) Команда на “укладку” и “усадку”</w:t>
            </w:r>
          </w:p>
          <w:p>
            <w:pPr>
              <w:pStyle w:val="Style15"/>
              <w:rPr/>
            </w:pPr>
            <w:r>
              <w:rPr/>
              <w:t>В) Выполнение: в начале выполнения раздела "В" другой собакой, ПР укладывает свою собаку К на “укладку” в указанном СИ месте. Собака укладывается из основной позиции, при этом около нее не должен оставляться поводок или любые другие предметы. ПР, не оборачиваясь, отходит от собаки минимум на 30 шагов и остается в поле ее зрения, стоя к ней спиной. Собака должна оставаться лежать спокойно без каких-либо воздействий ПР, пока другая собака демонстрирует упражнения с 1 по 6. По указанию СИ проводник подходи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Style15"/>
              <w:rPr/>
            </w:pPr>
            <w:r>
              <w:rPr/>
              <w:t>С) Оценка: неспокойное поведение ПР, а также другая помощь, неспокойное поведение собаки во время укладки, преждевременное поднятие с места при подходе ПР ведут к снижению оценки. Если собака остается сидеть или стоять, но не покидает места, ставится неполная оценка. Если собака удаляется с места укладки больше, чем на 3 метра до окончания упражнения 3 другой собакой, упражнение оценивается на 0 баллов. Если собака покидает место укладки после окончания другой собакой упражнения 3, она получает неполную оценку. Если собака двигается навстречу проводнику, когда он идет ее забирать, снимается до 3 баллов.</w:t>
            </w:r>
          </w:p>
          <w:p>
            <w:pPr>
              <w:pStyle w:val="Style15"/>
              <w:rPr>
                <w:b/>
                <w:b/>
                <w:bCs/>
              </w:rPr>
            </w:pPr>
            <w:r>
              <w:rPr>
                <w:b/>
                <w:bCs/>
              </w:rPr>
              <w:t>ИПО-1 Раздел “С”</w:t>
            </w:r>
          </w:p>
          <w:tbl>
            <w:tblPr>
              <w:tblW w:w="7635" w:type="dxa"/>
              <w:jc w:val="left"/>
              <w:tblInd w:w="1" w:type="dxa"/>
              <w:tblLayout w:type="fixed"/>
              <w:tblCellMar>
                <w:top w:w="15" w:type="dxa"/>
                <w:left w:w="15" w:type="dxa"/>
                <w:bottom w:w="15" w:type="dxa"/>
                <w:right w:w="15" w:type="dxa"/>
              </w:tblCellMar>
            </w:tblPr>
            <w:tblGrid>
              <w:gridCol w:w="1612"/>
              <w:gridCol w:w="4789"/>
              <w:gridCol w:w="1234"/>
            </w:tblGrid>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1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оиск помощни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2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держание и облаивание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3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редотвращение попытки бегства помощни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4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Отражение нападения из фазы охраны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35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5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Нападение на собаку из движени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3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Normal"/>
                    <w:rPr/>
                  </w:pPr>
                  <w:r>
                    <w:rPr/>
                    <w:t>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 баллов </w:t>
                  </w:r>
                </w:p>
              </w:tc>
            </w:tr>
          </w:tbl>
          <w:p>
            <w:pPr>
              <w:pStyle w:val="Style15"/>
              <w:rPr/>
            </w:pPr>
            <w:r>
              <w:rPr/>
              <w:t> </w:t>
            </w:r>
          </w:p>
          <w:p>
            <w:pPr>
              <w:pStyle w:val="Style15"/>
              <w:rPr>
                <w:b/>
                <w:b/>
                <w:bCs/>
              </w:rPr>
            </w:pPr>
            <w:r>
              <w:rPr>
                <w:b/>
                <w:bCs/>
              </w:rPr>
              <w:t>Общие положения</w:t>
            </w:r>
          </w:p>
          <w:p>
            <w:pPr>
              <w:pStyle w:val="Style15"/>
              <w:rPr/>
            </w:pPr>
            <w:r>
              <w:rPr/>
              <w:t>На подходящем поле устанавливается 6 укрытий по три с каждой стороны (смотри рисунок). Необходимая маркировка должна быть хорошо видна для СИ, помощников и ПР.</w:t>
            </w:r>
          </w:p>
          <w:p>
            <w:pPr>
              <w:pStyle w:val="Style15"/>
              <w:rPr/>
            </w:pPr>
            <w:r>
              <w:rPr/>
              <w:t>Помощник должен быть оснащен защитным костюмом, рукавом и стеком. Рукав должен иметь руст и джутовое покрытие. Поскольку для ПМ необходимо все время держать собаку в поле зрения, он не обязательно должен стоять спокойно в фазах охраны. Однако он не должен угрожать собаке и делать защитных движений. Он должен прикрывать свое тело рукавом. Порядок разоружения помощника остается на усмотрении ПР. (Смотри также “Общие условия” страницы 10-15 “Требования к помощнику”).</w:t>
            </w:r>
          </w:p>
          <w:p>
            <w:pPr>
              <w:pStyle w:val="Style15"/>
              <w:rPr/>
            </w:pPr>
            <w:r>
              <w:rPr/>
              <w:t>На испытаниях по всем трем ступеням может работать один ПМ, начиная с 6 собак в каждой ступени – должны работать два помощника. Для всех участников мероприятия должны работать одни и те же помощники.</w:t>
            </w:r>
          </w:p>
          <w:p>
            <w:pPr>
              <w:pStyle w:val="Style15"/>
              <w:rPr/>
            </w:pPr>
            <w:r>
              <w:rPr/>
              <w:t>Собаки, неподконтрольные ПР, которые после защитных упражнений не отпускают или отпускают только путем сильного механического воздействия на них, которые кусают в другие места, кроме рукава, подлежат дисквалификации. Оценка TSB в таком случае не ставится.</w:t>
            </w:r>
          </w:p>
          <w:p>
            <w:pPr>
              <w:pStyle w:val="Style15"/>
              <w:rPr/>
            </w:pPr>
            <w:r>
              <w:rPr/>
              <w:t>Собаки, которые показывают слабость при выполнении защитного упражнения, или позволяют себя прогнать, снимаются с дальнейшего участи в разделе С. Балльная оценка в данном случае не ставится. Ставится только оценка TSB.</w:t>
            </w:r>
          </w:p>
          <w:p>
            <w:pPr>
              <w:pStyle w:val="Style15"/>
              <w:rPr/>
            </w:pPr>
            <w:r>
              <w:rPr/>
              <w:t>Команда на “отпуск” разрешено подавать только один раз. При дополнительных командах – смотри таблицу.</w:t>
            </w:r>
          </w:p>
          <w:tbl>
            <w:tblPr>
              <w:tblW w:w="4900" w:type="pct"/>
              <w:jc w:val="center"/>
              <w:tblInd w:w="0" w:type="dxa"/>
              <w:tblLayout w:type="fixed"/>
              <w:tblCellMar>
                <w:top w:w="105" w:type="dxa"/>
                <w:left w:w="105" w:type="dxa"/>
                <w:bottom w:w="105" w:type="dxa"/>
                <w:right w:w="105" w:type="dxa"/>
              </w:tblCellMar>
            </w:tblPr>
            <w:tblGrid>
              <w:gridCol w:w="1305"/>
              <w:gridCol w:w="1511"/>
              <w:gridCol w:w="1510"/>
              <w:gridCol w:w="1510"/>
              <w:gridCol w:w="1511"/>
              <w:gridCol w:w="1644"/>
            </w:tblGrid>
            <w:tr>
              <w:trPr/>
              <w:tc>
                <w:tcPr>
                  <w:tcW w:w="130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Замедленный отпуск</w:t>
                  </w:r>
                  <w:r>
                    <w:rPr/>
                    <w:t xml:space="preserve">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Первая дополнительная команда и немедленный отпуск</w:t>
                  </w:r>
                  <w:r>
                    <w:rPr/>
                    <w:t xml:space="preserve">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Первая дополнительная команда и замедленный отпуск</w:t>
                  </w:r>
                  <w:r>
                    <w:rPr/>
                    <w:t xml:space="preserve">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Вторая дополнительная команда и немедленный отпуск</w:t>
                  </w:r>
                  <w:r>
                    <w:rPr/>
                    <w:t xml:space="preserve">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Вторая дополнительная команда и замедленный отпуск</w:t>
                  </w:r>
                  <w:r>
                    <w:rPr/>
                    <w:t xml:space="preserve"> </w:t>
                  </w:r>
                </w:p>
              </w:tc>
              <w:tc>
                <w:tcPr>
                  <w:tcW w:w="164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Собака не отпускает после двух дополнительных команд и последующих воздействий</w:t>
                  </w:r>
                  <w:r>
                    <w:rPr/>
                    <w:t xml:space="preserve"> </w:t>
                  </w:r>
                </w:p>
              </w:tc>
            </w:tr>
            <w:tr>
              <w:trPr>
                <w:trHeight w:val="420" w:hRule="atLeast"/>
              </w:trPr>
              <w:tc>
                <w:tcPr>
                  <w:tcW w:w="130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0.5-3.0</w:t>
                  </w:r>
                  <w:r>
                    <w:rPr/>
                    <w:t xml:space="preserve">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3.0</w:t>
                  </w:r>
                  <w:r>
                    <w:rPr/>
                    <w:t xml:space="preserve">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3.5-6.0</w:t>
                  </w:r>
                  <w:r>
                    <w:rPr/>
                    <w:t xml:space="preserve">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6.0</w:t>
                  </w:r>
                  <w:r>
                    <w:rPr/>
                    <w:t xml:space="preserve">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6.5-9.0</w:t>
                  </w:r>
                  <w:r>
                    <w:rPr/>
                    <w:t xml:space="preserve"> </w:t>
                  </w:r>
                </w:p>
              </w:tc>
              <w:tc>
                <w:tcPr>
                  <w:tcW w:w="164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дисквалификация</w:t>
                  </w:r>
                  <w:r>
                    <w:rPr/>
                    <w:t xml:space="preserve"> </w:t>
                  </w:r>
                </w:p>
              </w:tc>
            </w:tr>
          </w:tbl>
          <w:p>
            <w:pPr>
              <w:pStyle w:val="Style15"/>
              <w:rPr/>
            </w:pPr>
            <w:r>
              <w:rPr/>
              <w:t>]</w:t>
            </w:r>
          </w:p>
          <w:p>
            <w:pPr>
              <w:pStyle w:val="Style15"/>
              <w:rPr>
                <w:b/>
                <w:b/>
                <w:bCs/>
              </w:rPr>
            </w:pPr>
            <w:r>
              <w:rPr>
                <w:b/>
                <w:bCs/>
              </w:rPr>
              <w:t>1. Поиск помощника - 5 баллов</w:t>
            </w:r>
          </w:p>
          <w:p>
            <w:pPr>
              <w:pStyle w:val="Style15"/>
              <w:rPr/>
            </w:pPr>
            <w:r>
              <w:rPr/>
              <w:t>А) Команда на “поиск”, “подход к проводнику”. Команда на подход к проводнику может применяться также в сочетании с кличкой собаки.</w:t>
            </w:r>
          </w:p>
          <w:p>
            <w:pPr>
              <w:pStyle w:val="Style15"/>
              <w:rPr/>
            </w:pPr>
            <w:r>
              <w:rPr/>
              <w:t>В) Выполнение: ПМ, невидимый для собаки, находится в последнем укрытии. ПР со свободно следующей собакой занимает позицию между 4-м и 5-м укрытиями таким образом, чтобы была возможность обежать два укрытия. По указанию судьи начинается раздел С. По короткой команде на “поиск” и сигналу правой или левой руки, которые могут быть повторены, собака должна целеустремленно побежать к пятому укрытию и обежать его внимательно и плотно. Как только собака обежала укрытие, ПР снова подзывает ее к себе и посылает ее новой К на “поиск” к укрытию с ПМ. ПР двигается нормальным шагом по воображаемой средней линии, которую он не должен покидать во время поиска. Собака должна все время находиться перед ПР. Как только собака достигла укрытия с ПМ, проводник должен остановиться. Команды и сигналы после этого не разрешаются.</w:t>
            </w:r>
          </w:p>
          <w:p>
            <w:pPr>
              <w:pStyle w:val="Style15"/>
              <w:rPr/>
            </w:pPr>
            <w:r>
              <w:rPr/>
              <w:t>С) Оценка: ограничения в управляемости, в целеустремленности, внимательности и плотности обегания укрытий ведут к снижению оценки.</w:t>
            </w:r>
          </w:p>
          <w:p>
            <w:pPr>
              <w:pStyle w:val="Style15"/>
              <w:rPr>
                <w:b/>
                <w:b/>
                <w:bCs/>
              </w:rPr>
            </w:pPr>
            <w:r>
              <w:rPr>
                <w:b/>
                <w:bCs/>
              </w:rPr>
              <w:t>2. Удержание и облаивание - 10 баллов</w:t>
            </w:r>
          </w:p>
          <w:p>
            <w:pPr>
              <w:pStyle w:val="Style15"/>
              <w:rPr/>
            </w:pPr>
            <w:r>
              <w:rPr/>
              <w:t>А) Команда на “подход к проводнику”, “занятие основной позиции”.</w:t>
            </w:r>
          </w:p>
          <w:p>
            <w:pPr>
              <w:pStyle w:val="Style15"/>
              <w:rPr/>
            </w:pPr>
            <w:r>
              <w:rPr/>
              <w:t>В) Выполнение: собака должна активно и внимательно удерживать ПМ и продолжительно его облаивать. Собаке не должна напрыгивать на ПМ или хватать его. После 20 секундного облаивания, ПР подходит по указанию СИ к укрытию, оставляя дистанцию между собой и собакой в 5 шагов. По указанию СИ проводник отзывает свою собаку в основную позицию.</w:t>
            </w:r>
          </w:p>
          <w:p>
            <w:pPr>
              <w:pStyle w:val="Style15"/>
              <w:rPr/>
            </w:pPr>
            <w:r>
              <w:rPr/>
              <w:t>С) Оценка: недостатки в продолжительности и требовательности облаивания, напористости удержания, реакция до команды отзыва на судью или подход проводника влекут за собой снижение оценки. Продолжительное облаивание оценивается в 5 баллов. Если собака облаивает слабо, снимается 2 балла, если же собака молчит, но внимательно охраняет и удерживает помощника – 5 баллов. При теснении ПМ, например тычках в рукав, напрыгивании и так далее снимается до 2 баллов, при сильных хватках – до 9 баллов. Если собака оставляет ПМ до указания СИ на подход проводника, ее можно еще раз послать на укрытие. Если собака остается около фигуранта, раздел С может быть продолжен, упражнение “удержание и облаивание” оценивается на “недостаточно”. Если же собака не идет к укрытию или снова оставляет ПМ, защитный раздел прекращается. Если собака двигается навстречу идущему к укрытию проводнику, или подходит к нему до команды отзыва, ставится неполная оценка - “недостаточно”.</w:t>
            </w:r>
          </w:p>
          <w:p>
            <w:pPr>
              <w:pStyle w:val="Style15"/>
              <w:rPr>
                <w:b/>
                <w:b/>
                <w:bCs/>
              </w:rPr>
            </w:pPr>
            <w:r>
              <w:rPr>
                <w:b/>
                <w:bCs/>
              </w:rPr>
              <w:t>3. Предотвращение попытки бегства помощника - 20 баллов</w:t>
            </w:r>
          </w:p>
          <w:p>
            <w:pPr>
              <w:pStyle w:val="Style15"/>
              <w:rPr/>
            </w:pPr>
            <w:r>
              <w:rPr/>
              <w:t>А) Команда на “движение рядом”, “укладку” и “отпуск”</w:t>
            </w:r>
          </w:p>
          <w:p>
            <w:pPr>
              <w:pStyle w:val="Style15"/>
              <w:rPr/>
            </w:pPr>
            <w:r>
              <w:rPr/>
              <w:t>В) Выполнение: по указанию СИ проводник требует от ПМ выйти из укрытия. ПМ следует нормальным шагом к размеченной начальной точке для побега. По указанию СИ проводник с собакой следует к размеченной точке укладки для побега. Дистанция между ПМ и собакой составляет 5 шагов. ПР укладывает собаку и оставляет ее охранять, а сам проходит в укрытие. Собака, СИ и помощник должны находиться в поле его зрения. По указанию СИ помощник предпринимает попытку к бегству. Собака должна предотвратить побег самостоятельно, сделав крепкую и энергичную хватку. Кусать она может только рукав П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w:t>
            </w:r>
          </w:p>
          <w:p>
            <w:pPr>
              <w:pStyle w:val="Style15"/>
              <w:rPr/>
            </w:pPr>
            <w:r>
              <w:rPr/>
              <w:t>С) Оценка: недостатки по важнейшим критериям снижают оценку. Критерии: быстрая, энергичная реакция на побег, быстрое настигание ПМ и крепкая хватка, действенное предотвращение побега, полная и спокойная хватка до момента отпуска, внимательная и плотная охрана. Если собака остается лежать или не смогла предотвратить побег через 20 шагов путем хватки и удержания ПМ, то раздел С прекращается.</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Style15"/>
              <w:rPr>
                <w:b/>
                <w:b/>
                <w:bCs/>
              </w:rPr>
            </w:pPr>
            <w:r>
              <w:rPr>
                <w:b/>
                <w:bCs/>
              </w:rPr>
              <w:t>4. Отражение нападения из фазы охраны - 35 баллов</w:t>
            </w:r>
          </w:p>
          <w:p>
            <w:pPr>
              <w:pStyle w:val="Style15"/>
              <w:rPr/>
            </w:pPr>
            <w:r>
              <w:rPr/>
              <w:t>А) Команда на “отпуск” и “занятие основной позиции”</w:t>
            </w:r>
          </w:p>
          <w:p>
            <w:pPr>
              <w:pStyle w:val="Style15"/>
              <w:rPr/>
            </w:pPr>
            <w:r>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не забирается.</w:t>
            </w:r>
          </w:p>
          <w:p>
            <w:pPr>
              <w:pStyle w:val="Style15"/>
              <w:rPr/>
            </w:pPr>
            <w:r>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rPr/>
            </w:pPr>
            <w:r>
              <w:rPr/>
              <w:t> </w:t>
            </w:r>
          </w:p>
          <w:p>
            <w:pPr>
              <w:pStyle w:val="Style15"/>
              <w:rPr>
                <w:b/>
                <w:b/>
                <w:bCs/>
              </w:rPr>
            </w:pPr>
            <w:r>
              <w:rPr>
                <w:b/>
                <w:bCs/>
              </w:rPr>
              <w:t>5. Нападение на собаку из движения - 30 баллов</w:t>
            </w:r>
          </w:p>
          <w:p>
            <w:pPr>
              <w:pStyle w:val="Style15"/>
              <w:rPr/>
            </w:pPr>
            <w:r>
              <w:rPr/>
              <w:t>А) Команда на “усадку”, “отражение нападения”, “отпуск”, “занятие основной позиции” и “движение рядом”.</w:t>
            </w:r>
          </w:p>
          <w:p>
            <w:pPr>
              <w:pStyle w:val="Style15"/>
              <w:rPr/>
            </w:pPr>
            <w:r>
              <w:rPr/>
              <w:t>В) Выполнение: ПР со своей собакой двигается к размеченной точке на средней линии на уровне первого укрытия. Собака может удерживаться за ошейник, однако не должна воодушевляться проводником. По указанию СИ помощник, оснащенный стеком, выходит из укрытия и идет нормальным шагом к средней линии. На уровне средней линии помощник разворачивается лицом к ПР и атакует, не меняя темпа движения, ПР с собакой, сопровождая нападение угрожающими криками и движениями стека. Как только ПМ приблизится к проводнику и собаке на дистанцию 30-40 шагов, проводник, по указанию СИ пускает собаку командой на “отражение нападения”. Собака должна без промедления отразить нападение, сделав энергичную и крепкую хватку. Кусать разрешается только рукав. Сам ПР не имеет права покидать свое место.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отбирается.</w:t>
            </w:r>
          </w:p>
          <w:p>
            <w:pPr>
              <w:pStyle w:val="Style15"/>
              <w:rPr/>
            </w:pPr>
            <w:r>
              <w:rPr/>
              <w:t>После этого следует боковой конвой ПМ к судье на расстояние окол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раздела С. Перед объявлением оценки по указанию СИ собака берется на поводок.</w:t>
            </w:r>
          </w:p>
          <w:p>
            <w:pPr>
              <w:pStyle w:val="Style15"/>
              <w:rPr/>
            </w:pPr>
            <w:r>
              <w:rPr/>
              <w:t xml:space="preserve">С) Оценка: недостатки по важнейшим критериям снижают оценку. Критерии: энергичное отражение нападения с крепкой хваткой,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rPr/>
            </w:pPr>
            <w:r>
              <w:rPr/>
              <w:t> </w:t>
            </w:r>
          </w:p>
          <w:p>
            <w:pPr>
              <w:pStyle w:val="Style15"/>
              <w:rPr/>
            </w:pPr>
            <w:r>
              <w:rPr/>
              <w:t> </w:t>
            </w:r>
          </w:p>
          <w:p>
            <w:pPr>
              <w:pStyle w:val="Style15"/>
              <w:rPr/>
            </w:pPr>
            <w:r>
              <w:rPr/>
              <w:t> </w:t>
            </w:r>
          </w:p>
          <w:p>
            <w:pPr>
              <w:pStyle w:val="Style15"/>
              <w:rPr>
                <w:b/>
                <w:b/>
                <w:bCs/>
              </w:rPr>
            </w:pPr>
            <w:r>
              <w:rPr>
                <w:b/>
                <w:bCs/>
              </w:rPr>
              <w:t xml:space="preserve">ИПО-2 </w:t>
            </w:r>
          </w:p>
          <w:p>
            <w:pPr>
              <w:pStyle w:val="Style15"/>
              <w:rPr/>
            </w:pPr>
            <w:r>
              <w:rPr/>
              <w:t xml:space="preserve">Делится на: </w:t>
            </w:r>
          </w:p>
          <w:tbl>
            <w:tblPr>
              <w:tblW w:w="8580" w:type="dxa"/>
              <w:jc w:val="left"/>
              <w:tblInd w:w="1" w:type="dxa"/>
              <w:tblLayout w:type="fixed"/>
              <w:tblCellMar>
                <w:top w:w="15" w:type="dxa"/>
                <w:left w:w="15" w:type="dxa"/>
                <w:bottom w:w="15" w:type="dxa"/>
                <w:right w:w="15" w:type="dxa"/>
              </w:tblCellMar>
            </w:tblPr>
            <w:tblGrid>
              <w:gridCol w:w="3863"/>
              <w:gridCol w:w="4717"/>
            </w:tblGrid>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А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В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С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300 баллов </w:t>
                  </w:r>
                </w:p>
              </w:tc>
            </w:tr>
          </w:tbl>
          <w:p>
            <w:pPr>
              <w:pStyle w:val="Style15"/>
              <w:rPr>
                <w:b/>
                <w:b/>
                <w:bCs/>
              </w:rPr>
            </w:pPr>
            <w:r>
              <w:rPr>
                <w:b/>
                <w:bCs/>
              </w:rPr>
              <w:t xml:space="preserve">ИПО-2 Раздел “А” </w:t>
            </w:r>
          </w:p>
          <w:p>
            <w:pPr>
              <w:pStyle w:val="Style15"/>
              <w:rPr/>
            </w:pPr>
            <w:r>
              <w:rPr/>
              <w:t>Чужой след, минимум 400 шагов, 3 прямых, 2 угла (около 90 °), 2 предмета, минимум 30-тиминутной давности, время проработки следа 15 минут.</w:t>
            </w:r>
          </w:p>
          <w:tbl>
            <w:tblPr>
              <w:tblW w:w="8580" w:type="dxa"/>
              <w:jc w:val="left"/>
              <w:tblInd w:w="1" w:type="dxa"/>
              <w:tblLayout w:type="fixed"/>
              <w:tblCellMar>
                <w:top w:w="15" w:type="dxa"/>
                <w:left w:w="15" w:type="dxa"/>
                <w:bottom w:w="15" w:type="dxa"/>
                <w:right w:w="15" w:type="dxa"/>
              </w:tblCellMar>
            </w:tblPr>
            <w:tblGrid>
              <w:gridCol w:w="5315"/>
              <w:gridCol w:w="3265"/>
            </w:tblGrid>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держание следа: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80 баллов </w:t>
                  </w:r>
                </w:p>
              </w:tc>
            </w:tr>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редметы (10+10)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20 баллов </w:t>
                  </w:r>
                </w:p>
              </w:tc>
            </w:tr>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bl>
          <w:p>
            <w:pPr>
              <w:pStyle w:val="Style15"/>
              <w:rPr>
                <w:b/>
                <w:b/>
                <w:bCs/>
              </w:rPr>
            </w:pPr>
            <w:r>
              <w:rPr>
                <w:b/>
                <w:bCs/>
              </w:rPr>
              <w:t xml:space="preserve">Общие положения: </w:t>
            </w:r>
          </w:p>
          <w:p>
            <w:pPr>
              <w:pStyle w:val="Style15"/>
              <w:rPr/>
            </w:pPr>
            <w:r>
              <w:rPr/>
              <w:t>СИ или ответственный за следовую работу определяют схемы прокладываемых следов согласно условиям имеющихся в наличии полей. Следы должны быть проложены по разному. Не должно быть такого, чтобы на каждом следу были одинаково проложены углы, а предметы лежали через одинаковое количество шагов. Точка старта должна быть хорошо видна и отмечена табличкой, которая должна быть воткнута в землю слева от точки старта.</w:t>
            </w:r>
          </w:p>
          <w:p>
            <w:pPr>
              <w:pStyle w:val="Style15"/>
              <w:rPr/>
            </w:pPr>
            <w:r>
              <w:rPr/>
              <w:t>Последовательность старта участников определяется жеребьевкой после прокладки следа в присутствии СИ.</w:t>
            </w:r>
          </w:p>
          <w:p>
            <w:pPr>
              <w:pStyle w:val="Style15"/>
              <w:rPr/>
            </w:pPr>
            <w:r>
              <w:rPr/>
              <w:t>Перед началом прокладки, проклачик следа должен предъявить предметы СИ или ответственному за след. Могут быть использованы только предметы с собственным запахом прокладчика, которые он имел при себе не менее 30 минут. Прокладчик некоторое время проводит на точке старта и затем начинает прокладывать след в указаном направлении. Углы также должны быть проложены без изменения шага. Первый предмет кладется минимум через 100 шагов от начала следа на первой или второй прямой, второй предмет кладется в конце следа. Предметы должны быть положены на след из движения. После того, как второй предмет был положен на след, прокладчик должен пройти еще несколько шагов в том же направлении. На одном следу должны использоваться разные предметы (материал: например, текстиль, кожа, дерево). Предметы должны иметь длину примерно 10 см, ширину 2-3 см и толщину 0.5-1 см и своим цветом существенно не отличаться от поверхности. На предметах должны быть проставлены номера, соответствующие номеру стартовой таблички. Собака и проводник во время прокладки следа должны находится вне поля видимости.</w:t>
            </w:r>
          </w:p>
          <w:p>
            <w:pPr>
              <w:pStyle w:val="Style15"/>
              <w:rPr/>
            </w:pPr>
            <w:r>
              <w:rPr/>
              <w:t>Во время работы собаки, СИ, прокладчик следа и сопровождающие их лица не должны препятствовать команде проводник-собака искать в той зоне, где они имеют на это право.</w:t>
            </w:r>
          </w:p>
          <w:p>
            <w:pPr>
              <w:pStyle w:val="Style15"/>
              <w:rPr/>
            </w:pPr>
            <w:r>
              <w:rPr/>
              <w:t>А) Команда на “поиск”.</w:t>
            </w:r>
          </w:p>
          <w:p>
            <w:pPr>
              <w:pStyle w:val="Style15"/>
              <w:rPr/>
            </w:pPr>
            <w:r>
              <w:rPr/>
              <w:t>Команда на “поиск” может даваться в начале следа и после первого предмета.</w:t>
            </w:r>
          </w:p>
          <w:p>
            <w:pPr>
              <w:pStyle w:val="Style15"/>
              <w:rPr/>
            </w:pPr>
            <w:r>
              <w:rPr/>
              <w:t xml:space="preserve">В) Выполнение: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ездовые шлейки не допускаются). После вызова, ПР сдает рапорт СИ, приняв основную позицию и сообщает, поднимает ли его собака предметы или обозначает их.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точке старта и ставят на след. В точке старта собака должна взять след интен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у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ать предмет собака может сидя, лежа или стоя (также меняя от предмета к предмету позицию обозначения). </w:t>
            </w:r>
            <w:r>
              <w:rPr>
                <w:b/>
                <w:bCs/>
              </w:rPr>
              <w:t>/ Может один предмет обозначить лежа, другой сидя, а третий стоя. Это не будет считаться ошибочным. А может и все предметы обозначить одной позицией (укладкой, например). Главное – ОБОЗНАЧИТЬ; прим. переводчика/</w:t>
            </w:r>
            <w:r>
              <w:rPr/>
              <w:t xml:space="preserve">. </w:t>
            </w:r>
          </w:p>
          <w:p>
            <w:pPr>
              <w:pStyle w:val="Style15"/>
              <w:rPr/>
            </w:pPr>
            <w:r>
              <w:rPr/>
              <w:t>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w:t>
            </w:r>
          </w:p>
          <w:p>
            <w:pPr>
              <w:pStyle w:val="Style15"/>
              <w:rPr/>
            </w:pPr>
            <w:r>
              <w:rPr/>
              <w:t>С) Оценк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т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15 минут после начала проработки собака не дошла до конца следа, СИ дает указание на прекращение следовой работы. Собака получает оценку за показанную до ее снятия работу.</w:t>
            </w:r>
          </w:p>
          <w:p>
            <w:pPr>
              <w:pStyle w:val="Style15"/>
              <w:rPr/>
            </w:pPr>
            <w:r>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w:t>
            </w:r>
          </w:p>
          <w:p>
            <w:pPr>
              <w:pStyle w:val="Style15"/>
              <w:rPr/>
            </w:pPr>
            <w:r>
              <w:rPr/>
              <w:t>За неподнятые или необозначенные предметы баллы не проставляются.</w:t>
            </w:r>
          </w:p>
          <w:p>
            <w:pPr>
              <w:pStyle w:val="Style15"/>
              <w:rPr/>
            </w:pPr>
            <w:r>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Style15"/>
              <w:rPr>
                <w:b/>
                <w:b/>
                <w:bCs/>
              </w:rPr>
            </w:pPr>
            <w:r>
              <w:rPr>
                <w:b/>
                <w:bCs/>
              </w:rPr>
              <w:t>ИПО-2 Раздел “В”</w:t>
            </w:r>
          </w:p>
          <w:tbl>
            <w:tblPr>
              <w:tblW w:w="6795" w:type="dxa"/>
              <w:jc w:val="left"/>
              <w:tblInd w:w="1" w:type="dxa"/>
              <w:tblLayout w:type="fixed"/>
              <w:tblCellMar>
                <w:top w:w="15" w:type="dxa"/>
                <w:left w:w="15" w:type="dxa"/>
                <w:bottom w:w="15" w:type="dxa"/>
                <w:right w:w="15" w:type="dxa"/>
              </w:tblCellMar>
            </w:tblPr>
            <w:tblGrid>
              <w:gridCol w:w="1571"/>
              <w:gridCol w:w="3990"/>
              <w:gridCol w:w="1234"/>
            </w:tblGrid>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1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Движение рядом без повод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2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садка из движени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3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кладка из движения с подзывом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4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Остановка из шаг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5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на ровной поверхности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6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через барьер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5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7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через наклонную стенку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5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8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ысыл вперед с укладкой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9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кладка при отвлечении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Normal"/>
                    <w:rPr/>
                  </w:pPr>
                  <w:r>
                    <w:rPr/>
                    <w:t>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 баллов </w:t>
                  </w:r>
                </w:p>
              </w:tc>
            </w:tr>
          </w:tbl>
          <w:p>
            <w:pPr>
              <w:pStyle w:val="Style15"/>
              <w:rPr/>
            </w:pPr>
            <w:r>
              <w:rPr/>
              <w:t> </w:t>
            </w:r>
          </w:p>
          <w:p>
            <w:pPr>
              <w:pStyle w:val="Style15"/>
              <w:rPr>
                <w:b/>
                <w:b/>
                <w:bCs/>
              </w:rPr>
            </w:pPr>
            <w:r>
              <w:rPr>
                <w:b/>
                <w:bCs/>
              </w:rPr>
              <w:t>Общие положения:</w:t>
            </w:r>
          </w:p>
          <w:p>
            <w:pPr>
              <w:pStyle w:val="Style15"/>
              <w:rPr/>
            </w:pPr>
            <w:r>
              <w:rPr/>
              <w:t>СИ дает указание на начало каждого упражнения. Все остальное, такое как повороты, остановки, смена темпа движения и так далее выполняются без указания судьи.</w:t>
            </w:r>
          </w:p>
          <w:p>
            <w:pPr>
              <w:pStyle w:val="Style15"/>
              <w:rPr/>
            </w:pPr>
            <w:r>
              <w:rPr/>
              <w:t>Команды определяются Правилами. Команды – нормально выговариваемые, короткие, состоящие из одного слова приказы. Они могут даваться на любом языке, однако должны быть одинаковы для данного действия. Если собака после третьей команды не выполняет упражнение или его элемент, данное упражнение прекращается и остается без оценки. При подзыве вместо команды “подхода к проводнику” может быть использована кличка собаки. Имя собаки в сочетании с командой подзыва считается дополнительной командой.</w:t>
            </w:r>
          </w:p>
          <w:p>
            <w:pPr>
              <w:pStyle w:val="Style15"/>
              <w:rPr/>
            </w:pPr>
            <w:r>
              <w:rPr/>
              <w:t>В основной позиции собака должна сидеть плотно и прямо у левой ноги проводника так, чтобы плечо собаки находилось на уровне колена ПР. Каждое упражнение начинается и заканчивается основной позицией. Занимать основную позицию перед началом упражнения разрешается только один раз. Короткая похвала разрешается только в конце каждого упражнения и только в заключительной основной позиции. После этого ПР может заново занять основную позицию. В любом случае между похвалой и началом нового упражнения должна быть выдержана четкая пауза (примерно 3 секунды).</w:t>
            </w:r>
          </w:p>
          <w:p>
            <w:pPr>
              <w:pStyle w:val="Style15"/>
              <w:rPr/>
            </w:pPr>
            <w:r>
              <w:rPr/>
              <w:t>Из основной позиции происходит так называемое развитие упражнения. ПР должен показать развитие не менее 10, но не более 15 шагов, прежде чем будет дана команда к исполнению упражнения. Перед подачей следующей команды, между такими элементами, как подход собаки и занятие основной позиции, а также при подходе проводника к сидящей, стоящей и лежащей собаке, должна быть выдержана четкая пауза (примерно 3 секунды). Подходить к собаке ПР может как спереди, так и сзади.</w:t>
            </w:r>
          </w:p>
          <w:p>
            <w:pPr>
              <w:pStyle w:val="Style15"/>
              <w:rPr/>
            </w:pPr>
            <w:r>
              <w:rPr/>
              <w:t>Движение рядом должно быть также продемонстировано на всех переходах между упражнениями, также при забирании апортировок со стойки. Раскрепощение собаки и игра не разрешаются.</w:t>
            </w:r>
          </w:p>
          <w:p>
            <w:pPr>
              <w:pStyle w:val="Style15"/>
              <w:rPr/>
            </w:pPr>
            <w:r>
              <w:rPr/>
              <w:t>Разворот должен совершаться ПР налево. Собака может совершать разворот как сзади, так и спереди проводника, исполнение должно быть одинаковым на протяжении всего экзамена.</w:t>
            </w:r>
          </w:p>
          <w:p>
            <w:pPr>
              <w:pStyle w:val="Style15"/>
              <w:rPr/>
            </w:pPr>
            <w:r>
              <w:rPr/>
              <w:t>После фронтальной усадки собака может занять основную позицию как спереди, так и обойдя ПР сзади.</w:t>
            </w:r>
          </w:p>
          <w:p>
            <w:pPr>
              <w:pStyle w:val="Style15"/>
              <w:rPr/>
            </w:pPr>
            <w:r>
              <w:rPr/>
              <w:t>Барьер имеет высоту 100 см и ширину 150 см. Наклонная стенка состоит из двух стенок, скрепленных вверху между собой шириной 150 см и высотой 191 см. Эти две стенки разведены на такое расстояние, чтобы вертикальная высота равнялась 180 см. Вся поверхность наклонной стенки должна быть покрыта противоскользящим материалом. На стенках в верхней половине должны быть закреплены три поперечные планки 24/28 мм. Все участвующие собаки должны прыгать через одни и те же препятствия.</w:t>
            </w:r>
          </w:p>
          <w:p>
            <w:pPr>
              <w:pStyle w:val="Style15"/>
              <w:rPr/>
            </w:pPr>
            <w:r>
              <w:rPr/>
              <w:t>На апортировке разрешаются долько деревянные апортировочные предметы, вес которых должен соответствовать предписанному (1000 гр для апортировки на ровной поверхности, 650 гр – для барьера и наклонной стенки). Предоставленные организаторами предметы должны использоваться всеми участниками. При всех апортировочных упражнений не разрешается предварительно давать собаке подержать предмет в пасти.</w:t>
            </w:r>
          </w:p>
          <w:p>
            <w:pPr>
              <w:pStyle w:val="Style15"/>
              <w:rPr/>
            </w:pPr>
            <w:r>
              <w:rPr/>
              <w:t>Если ПР забыл выполнить какое-либо упражнение, СИ должен указать на это проводнику без снятия баллов за выступление.</w:t>
            </w:r>
          </w:p>
          <w:p>
            <w:pPr>
              <w:pStyle w:val="Style15"/>
              <w:rPr>
                <w:b/>
                <w:b/>
                <w:bCs/>
              </w:rPr>
            </w:pPr>
            <w:r>
              <w:rPr>
                <w:b/>
                <w:bCs/>
              </w:rPr>
              <w:t>1. Движение рядом без поводка - 10 баллов</w:t>
            </w:r>
          </w:p>
          <w:p>
            <w:pPr>
              <w:pStyle w:val="Style15"/>
              <w:rPr/>
            </w:pPr>
            <w:r>
              <w:rPr/>
              <w:t>А) Команда на “движение рядом”</w:t>
            </w:r>
          </w:p>
          <w:p>
            <w:pPr>
              <w:pStyle w:val="Style15"/>
              <w:rPr/>
            </w:pPr>
            <w:r>
              <w:rPr/>
              <w:t>Команда может даваться только в начале движения и при смене темпа.</w:t>
            </w:r>
          </w:p>
          <w:p>
            <w:pPr>
              <w:pStyle w:val="Style15"/>
              <w:rPr/>
            </w:pPr>
            <w:r>
              <w:rPr/>
              <w:t>В) Выполнение: ПР со свободно следующей с ним собакой подходит к СИ, сажает собаку и сдает судье рапорт. Из корректной основной позиции собака должна по команде (К) “движение рядом” следовать за проводником с левой стороны внимательно, радостно и корректно так, чтобы плечо располагалось на уровне колена ПР, и садиться при остановках самостоятельно, быстро и прямо. В начале упражнения ПР проходит со своей собакой 50 шагов без остановки, после разворота и следующих 10-15 шагов ПР должен показать бег и замедленное движение (каждое не менее 10 шагов). Переход от бега к замедленному движению должен быть показан без промежуточного нормального шага. Различные типы движения должны четко различаться между собой по скорости. Далее нормальным шагом должны быть показаны минимум один правый, один левый поворот и один разворот. Остановка из нормального шага должна быть показана минимум один раз. Во время того, как ПР с собакой проходит первую прямую, должны быть произведены с интервалом в 5 секунд два выстрела (калибр 6 мм) на расстоянии минимум 15 шагов от собаки. Собака не должна показать реакции на выстрел. По окончании упражнения ПР по указанию СИ проходит через перемещающуюся группу людей, состоящую как минимум из четырех человек. При этом проводник должен обойти одного человека слева, и одного справа и минимум один раз остановиться в группе. СИ может потребовать повторного исполнения элемента. ПР с собакой покидает группу и занимает основную позицию.</w:t>
            </w:r>
          </w:p>
          <w:p>
            <w:pPr>
              <w:pStyle w:val="Style15"/>
              <w:rPr/>
            </w:pPr>
            <w:r>
              <w:rPr/>
              <w:t>С) Оценка: забегание вперед, отклонения в сторону, отставание, медленная усадка, дополнительные команды, помощь корпусом, невнимательность на всех типах движениях и поворотах и/или зажатость собаки влекут за собой снижение оценки.</w:t>
            </w:r>
          </w:p>
          <w:p>
            <w:pPr>
              <w:pStyle w:val="Style15"/>
              <w:rPr>
                <w:b/>
                <w:b/>
                <w:bCs/>
              </w:rPr>
            </w:pPr>
            <w:r>
              <w:rPr>
                <w:b/>
                <w:bCs/>
              </w:rPr>
              <w:t>2. Усадка из движения - 10 баллов</w:t>
            </w:r>
          </w:p>
          <w:p>
            <w:pPr>
              <w:pStyle w:val="Style15"/>
              <w:rPr/>
            </w:pPr>
            <w:r>
              <w:rPr/>
              <w:t>А) Команды на “движение рядом” и “усадку”</w:t>
            </w:r>
          </w:p>
          <w:p>
            <w:pPr>
              <w:pStyle w:val="Style15"/>
              <w:rPr/>
            </w:pPr>
            <w:r>
              <w:rPr/>
              <w:t>В) Выполнение: из корректной основной позиции ПР с своей свободно следующей собакой начинает движение вперед. После 10-15 шагов собака по К на “усадку” должна немедленно сес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идящей собаке. По указанию судьи ПР возвращается к собаке и занимает позицию с ее правой стороны.</w:t>
            </w:r>
          </w:p>
          <w:p>
            <w:pPr>
              <w:pStyle w:val="Style15"/>
              <w:rPr/>
            </w:pPr>
            <w:r>
              <w:rPr/>
              <w:t>С) Оценка: ошибки в развитии упражнения, медленная усадка, невнимательное и неспокойное поведение во время усадки влекут за собой снижение оценки. Если собака остается стоять или ложится, снимается 5 баллов.</w:t>
            </w:r>
          </w:p>
          <w:p>
            <w:pPr>
              <w:pStyle w:val="Style15"/>
              <w:rPr>
                <w:b/>
                <w:b/>
                <w:bCs/>
              </w:rPr>
            </w:pPr>
            <w:r>
              <w:rPr>
                <w:b/>
                <w:bCs/>
              </w:rPr>
              <w:t>3. Укладка с подзывом - 10 баллов</w:t>
            </w:r>
          </w:p>
          <w:p>
            <w:pPr>
              <w:pStyle w:val="Style15"/>
              <w:rPr/>
            </w:pPr>
            <w:r>
              <w:rPr/>
              <w:t>А) Команды на “движение рядом”, “укладку”, “подход к проводнику” и “занятие основной позиции”.</w:t>
            </w:r>
          </w:p>
          <w:p>
            <w:pPr>
              <w:pStyle w:val="Style15"/>
              <w:rPr/>
            </w:pPr>
            <w:r>
              <w:rPr/>
              <w:t>В) Выполнение: из корректной основной позиции ПР с своей свободно следующей собакой начинает движение вперед. После 10-15 шагов собака по К на “укладку” должна немедленно леч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лежа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Style15"/>
              <w:rPr/>
            </w:pPr>
            <w:r>
              <w:rPr/>
              <w:t>С) Оценка: ошибки в развитии упражнения, медленная укладка, невнимательное и неспокойное поведение во время укладки, медленный подход, ноги на ширине плеч ПР, ошибки при фронтальной усадке и занятии основной позиции влекут за собой снижение оценки. Если собака остается стоять или сидеть, снимается 5 баллов.</w:t>
            </w:r>
          </w:p>
          <w:p>
            <w:pPr>
              <w:pStyle w:val="Style15"/>
              <w:rPr>
                <w:b/>
                <w:b/>
                <w:bCs/>
              </w:rPr>
            </w:pPr>
            <w:r>
              <w:rPr>
                <w:b/>
                <w:bCs/>
              </w:rPr>
              <w:t>4. Остановка из шага - 10 баллов</w:t>
            </w:r>
          </w:p>
          <w:p>
            <w:pPr>
              <w:pStyle w:val="Style15"/>
              <w:rPr/>
            </w:pPr>
            <w:r>
              <w:rPr/>
              <w:t>А) Команда на “движение рядом”, “остановку”, “усадку”.</w:t>
            </w:r>
          </w:p>
          <w:p>
            <w:pPr>
              <w:pStyle w:val="Style15"/>
              <w:rPr/>
            </w:pPr>
            <w:r>
              <w:rPr/>
              <w:t>В) Выполнение: из корректной основной позиции ПР с своей свободно следующей собакой начинает движение вперед. После 10-15 шагов собака по К на “остановку” должна немедленно вста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тоящей собаке. По указанию судьи ПР возвращается к собаке и занимает позицию с ее правой стороны. Примерно через 3 сек по указанию судьи, по К на “усадку” собака должна сесть быстро и корректно.</w:t>
            </w:r>
          </w:p>
          <w:p>
            <w:pPr>
              <w:pStyle w:val="Style15"/>
              <w:rPr/>
            </w:pPr>
            <w:r>
              <w:rPr/>
              <w:t>С) Оценка: ошибки в развитии упражнения, продвижения после подачи команды, неспокойное поведение во время стояния, продвижения за проводником, неспокойное поведение во время подхода ПР, медленная усадка в конце упражнения влекут за собой снижение оценки. Если собака остается сидеть или ложится, снимается 5 баллов.</w:t>
            </w:r>
          </w:p>
          <w:p>
            <w:pPr>
              <w:pStyle w:val="Style15"/>
              <w:rPr>
                <w:b/>
                <w:b/>
                <w:bCs/>
              </w:rPr>
            </w:pPr>
            <w:r>
              <w:rPr>
                <w:b/>
                <w:bCs/>
              </w:rPr>
              <w:t>5. Апортировка на ровной поверхности - 10 баллов</w:t>
            </w:r>
          </w:p>
          <w:p>
            <w:pPr>
              <w:pStyle w:val="Style15"/>
              <w:rPr/>
            </w:pPr>
            <w:r>
              <w:rPr/>
              <w:t>А) Команды на “поднос предмета”, “отдачу предмета” и “занятие основной позиции”.</w:t>
            </w:r>
          </w:p>
          <w:p>
            <w:pPr>
              <w:pStyle w:val="Style15"/>
              <w:rPr/>
            </w:pPr>
            <w:r>
              <w:rPr/>
              <w:t>В) Выполнение: из корректной основной позиции ПР выбрасывает примерно на расстояние 10 шагов апортировочный предмет весом в 1000 гр. Команда на “поднос предмета” может быть дана только когда предмет спокойно лежит на земле. Собака, спокойно и свободно сидящая рядом с проводником по команде должна быстро и по прямой подбежать к апортировочному предмету, немедленно его поднять и быстро принести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С) Оценка: ошибки в основной позиции, медленное движение к апортировке, ошибки при поднятии предмета, медленное движение к ПР,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Выброс апорта на слишком короткое расстояние и помощь без изменения своего местоположения также влекут за собой снижение оценки. Если ПР покидает свою позицию перед концом упражнения, оно оценивается на “недостаточно”. Если собака не приносит предмет, за упражнение ставится 0 баллов.</w:t>
            </w:r>
          </w:p>
          <w:p>
            <w:pPr>
              <w:pStyle w:val="Style15"/>
              <w:rPr>
                <w:b/>
                <w:b/>
                <w:bCs/>
              </w:rPr>
            </w:pPr>
            <w:r>
              <w:rPr>
                <w:b/>
                <w:bCs/>
              </w:rPr>
              <w:t>6. Апортировка через барьер (100 см) - 15 баллов</w:t>
            </w:r>
          </w:p>
          <w:p>
            <w:pPr>
              <w:pStyle w:val="Style15"/>
              <w:rPr/>
            </w:pPr>
            <w:r>
              <w:rPr/>
              <w:t>А) Команды на “прыжок”, “поднос предмета”, “отдачу предмета” и “занятие основной позиции”.</w:t>
            </w:r>
          </w:p>
          <w:p>
            <w:pPr>
              <w:pStyle w:val="Style15"/>
              <w:rPr/>
            </w:pPr>
            <w:r>
              <w:rPr/>
              <w:t>В) Выполнение: ПР с собакой занимает основную позицию минимум в 5 шагах перед барьером.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оманде “прыжок” и команде “поднос предмета” (команда на поднос предмета должна быть подана во время прыжка) должна свободно перепрыгнуть через барьер, быстро и по прямой подбежать к апортировочному предмету, немедленно его поднять, прыгну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За касание барьера снимается до 1 балла за каждый прыжок, за опорный прыжкок – до 2 баллов.</w:t>
            </w:r>
          </w:p>
          <w:p>
            <w:pPr>
              <w:pStyle w:val="Style15"/>
              <w:rPr/>
            </w:pPr>
            <w:r>
              <w:rPr/>
              <w:t>Распределение баллов за апортировку через барьер:</w:t>
            </w:r>
          </w:p>
          <w:tbl>
            <w:tblPr>
              <w:tblW w:w="8850" w:type="dxa"/>
              <w:jc w:val="left"/>
              <w:tblInd w:w="1" w:type="dxa"/>
              <w:tblLayout w:type="fixed"/>
              <w:tblCellMar>
                <w:top w:w="105" w:type="dxa"/>
                <w:left w:w="105" w:type="dxa"/>
                <w:bottom w:w="105" w:type="dxa"/>
                <w:right w:w="105" w:type="dxa"/>
              </w:tblCellMar>
            </w:tblPr>
            <w:tblGrid>
              <w:gridCol w:w="2952"/>
              <w:gridCol w:w="2945"/>
              <w:gridCol w:w="2953"/>
            </w:tblGrid>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туда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однос предмета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обратно </w:t>
                  </w:r>
                </w:p>
              </w:tc>
            </w:tr>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bl>
          <w:p>
            <w:pPr>
              <w:pStyle w:val="Style15"/>
              <w:rPr/>
            </w:pPr>
            <w:r>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Style15"/>
              <w:rPr/>
            </w:pPr>
            <w:r>
              <w:rPr/>
              <w:t>Прыжки и поднос предмета выполнены безупречно = 15 баллов</w:t>
            </w:r>
          </w:p>
          <w:p>
            <w:pPr>
              <w:pStyle w:val="Style15"/>
              <w:rPr/>
            </w:pPr>
            <w:r>
              <w:rPr/>
              <w:t>Прыжок туда или обратно не выполнен, предмет принесен безупречно = 10 баллов</w:t>
            </w:r>
          </w:p>
          <w:p>
            <w:pPr>
              <w:pStyle w:val="Style15"/>
              <w:rPr/>
            </w:pPr>
            <w:r>
              <w:rPr/>
              <w:t>Прыжки туда и обратно выполнены безупречно, предмет не принесен = 10 баллов</w:t>
            </w:r>
          </w:p>
          <w:p>
            <w:pPr>
              <w:pStyle w:val="Style15"/>
              <w:rPr/>
            </w:pPr>
            <w:r>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Style15"/>
              <w:rPr/>
            </w:pPr>
            <w:r>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Style15"/>
              <w:rPr>
                <w:b/>
                <w:b/>
                <w:bCs/>
              </w:rPr>
            </w:pPr>
            <w:r>
              <w:rPr>
                <w:b/>
                <w:bCs/>
              </w:rPr>
              <w:t>7. Апортировка через наклонную стенку (180 см) - 15 баллов</w:t>
            </w:r>
          </w:p>
          <w:p>
            <w:pPr>
              <w:pStyle w:val="Style15"/>
              <w:rPr/>
            </w:pPr>
            <w:r>
              <w:rPr/>
              <w:t>А) Команды на “прыжок”, “поднос предмета”, “отдачу предмета” и “занятие основной позиции”.</w:t>
            </w:r>
          </w:p>
          <w:p>
            <w:pPr>
              <w:pStyle w:val="Style15"/>
              <w:rPr/>
            </w:pPr>
            <w:r>
              <w:rPr/>
              <w:t>В) Выполнение: ПР с собакой занимает основную позицию минимум в 5 шагах перед наклонной стенкой. Из корректной основной позиции ПР выбрасывает через наклонную стенку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 “прыжок” и К “поднос предмета” (К на поднос предмета должна быть подана во время прыжка) должна перелезть через стенку, быстро и по прямой подбежать к апортировочному предмету, немедленно его поднять, перелез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 xml:space="preserve">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w:t>
            </w:r>
          </w:p>
          <w:p>
            <w:pPr>
              <w:pStyle w:val="Style15"/>
              <w:rPr/>
            </w:pPr>
            <w:r>
              <w:rPr/>
              <w:t>Распределение баллов за апортировку через наклонную стенку:</w:t>
            </w:r>
          </w:p>
          <w:tbl>
            <w:tblPr>
              <w:tblW w:w="8850" w:type="dxa"/>
              <w:jc w:val="left"/>
              <w:tblInd w:w="1" w:type="dxa"/>
              <w:tblLayout w:type="fixed"/>
              <w:tblCellMar>
                <w:top w:w="105" w:type="dxa"/>
                <w:left w:w="105" w:type="dxa"/>
                <w:bottom w:w="105" w:type="dxa"/>
                <w:right w:w="105" w:type="dxa"/>
              </w:tblCellMar>
            </w:tblPr>
            <w:tblGrid>
              <w:gridCol w:w="2952"/>
              <w:gridCol w:w="2945"/>
              <w:gridCol w:w="2953"/>
            </w:tblGrid>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туда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однос предмета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обратно </w:t>
                  </w:r>
                </w:p>
              </w:tc>
            </w:tr>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bl>
          <w:p>
            <w:pPr>
              <w:pStyle w:val="Style15"/>
              <w:rPr/>
            </w:pPr>
            <w:r>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Style15"/>
              <w:rPr/>
            </w:pPr>
            <w:r>
              <w:rPr/>
              <w:t>Прыжки и поднос предмета выполнены безупречно = 15 баллов</w:t>
            </w:r>
          </w:p>
          <w:p>
            <w:pPr>
              <w:pStyle w:val="Style15"/>
              <w:rPr/>
            </w:pPr>
            <w:r>
              <w:rPr/>
              <w:t>Прыжок туда или обратно не выполнен, предмет принесен безупречно = 10 баллов</w:t>
            </w:r>
          </w:p>
          <w:p>
            <w:pPr>
              <w:pStyle w:val="Style15"/>
              <w:rPr/>
            </w:pPr>
            <w:r>
              <w:rPr/>
              <w:t>Прыжки туда и обратно выполнены безупречно, предмет не принесен = 10 баллов</w:t>
            </w:r>
          </w:p>
          <w:p>
            <w:pPr>
              <w:pStyle w:val="Style15"/>
              <w:rPr/>
            </w:pPr>
            <w:r>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Style15"/>
              <w:rPr/>
            </w:pPr>
            <w:r>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Style15"/>
              <w:rPr>
                <w:b/>
                <w:b/>
                <w:bCs/>
              </w:rPr>
            </w:pPr>
            <w:r>
              <w:rPr>
                <w:b/>
                <w:bCs/>
              </w:rPr>
              <w:t>7. Высыл вперед с укладкой - 10 баллов</w:t>
            </w:r>
          </w:p>
          <w:p>
            <w:pPr>
              <w:pStyle w:val="Style15"/>
              <w:rPr/>
            </w:pPr>
            <w:r>
              <w:rPr/>
              <w:t>А) Команды на “высыл вперед”, “укладку” и “усадку”.</w:t>
            </w:r>
          </w:p>
          <w:p>
            <w:pPr>
              <w:pStyle w:val="Style15"/>
              <w:rPr/>
            </w:pPr>
            <w:r>
              <w:rPr/>
              <w:t>В) Выполнение: из корректной основной позиции ПР со свободно следующей собакой идет по прямой в указанном ему направлении. После 10-15 шагов ПР, одновременно с однократным поднятием руки, дает собаке команду на “высыл вперед” и сам остается стоять на месте. Собака должна целеустремленно и быстро пробежать в указанном направлении как минимум 30 шагов. По указанию СИ проводник дает К на “укладку”, по которой собака должна незамедлительно лечь. ПР может удерживать руку поднятой до момента, когда собака ляжет. По указанию СИ проводник иде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Style15"/>
              <w:rPr/>
            </w:pPr>
            <w:r>
              <w:rPr/>
              <w:t>С) Оценка: ошибки в развитии упражнения, движение ПР после команды вслед за собакой, слишком медленный бег вперед, сильное отклонение в сторону, слишком короткое расстояние, замедленная или преждевременная укладка, неспокойное поведение во время укладки и преждевременное поднятие с места ведут к снижению оценки.</w:t>
            </w:r>
          </w:p>
          <w:p>
            <w:pPr>
              <w:pStyle w:val="Style15"/>
              <w:rPr>
                <w:b/>
                <w:b/>
                <w:bCs/>
              </w:rPr>
            </w:pPr>
            <w:r>
              <w:rPr>
                <w:b/>
                <w:bCs/>
              </w:rPr>
              <w:t>8. Укладка при отвлечении - 10 баллов</w:t>
            </w:r>
          </w:p>
          <w:p>
            <w:pPr>
              <w:pStyle w:val="Style15"/>
              <w:rPr/>
            </w:pPr>
            <w:r>
              <w:rPr/>
              <w:t>А) Команда на “укладку” и “усадку”</w:t>
            </w:r>
          </w:p>
          <w:p>
            <w:pPr>
              <w:pStyle w:val="Style15"/>
              <w:rPr/>
            </w:pPr>
            <w:r>
              <w:rPr/>
              <w:t>В) Выполнение: в начале выполнения раздела В другой собакой, ПР укладывает свою собаку К на “укладку” в указанном СИ месте. Собака укладывается из основной позиции, при этом около нее не должен оставляться поводок или любые другие предметы. ПР, не оборачиваясь, отходит от собаки минимум на 30 шагов и остается в поле ее зрения, стоя к ней спиной. Собака должна оставаться лежать спокойно без каких-либо воздействий ПР, пока другая собака демонстрирует упражнения с 1 по 7. По указанию СИ проводник подходи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Style15"/>
              <w:rPr/>
            </w:pPr>
            <w:r>
              <w:rPr/>
              <w:t>С) Оценка: неспокойное поведение ПР, а также другая помощь, неспокойное поведение собаки во время укладки, преждевременное поднятие с места при подходе ПР ведут к снижению оценки. Если собака остается сидеть или стоять, но не покидает места, ставится неполная оценка. Если собака удаляется с места укладки больше, чем на 3 метра до окончания упражнения 4 другой собакой, упражнение оценивается на 0 баллов. Если собака покидает место укладки после окончания другой собакой упражнения 4, она получает неполную оценку. Если собака двигается навстречу проводнику, когда он идет ее забирать, снимается до 3 баллов.</w:t>
            </w:r>
          </w:p>
          <w:p>
            <w:pPr>
              <w:pStyle w:val="Style15"/>
              <w:rPr>
                <w:b/>
                <w:b/>
                <w:bCs/>
              </w:rPr>
            </w:pPr>
            <w:r>
              <w:rPr>
                <w:b/>
                <w:bCs/>
              </w:rPr>
              <w:t>ИПО-2 Раздел “С”</w:t>
            </w:r>
          </w:p>
          <w:tbl>
            <w:tblPr>
              <w:tblW w:w="7635" w:type="dxa"/>
              <w:jc w:val="left"/>
              <w:tblInd w:w="1" w:type="dxa"/>
              <w:tblLayout w:type="fixed"/>
              <w:tblCellMar>
                <w:top w:w="15" w:type="dxa"/>
                <w:left w:w="15" w:type="dxa"/>
                <w:bottom w:w="15" w:type="dxa"/>
                <w:right w:w="15" w:type="dxa"/>
              </w:tblCellMar>
            </w:tblPr>
            <w:tblGrid>
              <w:gridCol w:w="1612"/>
              <w:gridCol w:w="4789"/>
              <w:gridCol w:w="1234"/>
            </w:tblGrid>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1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оиск помощни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2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держание и облаивание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3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редотвращение попытки бегства помощни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4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Отражение нападения из фазы охраны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5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Задний конвой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6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Нападение на собаку из заднего конво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3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7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Нападение на собаку из движени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Normal"/>
                    <w:rPr/>
                  </w:pPr>
                  <w:r>
                    <w:rPr/>
                    <w:t>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 баллов </w:t>
                  </w:r>
                </w:p>
              </w:tc>
            </w:tr>
          </w:tbl>
          <w:p>
            <w:pPr>
              <w:pStyle w:val="Style15"/>
              <w:rPr/>
            </w:pPr>
            <w:r>
              <w:rPr/>
              <w:t> </w:t>
            </w:r>
          </w:p>
          <w:p>
            <w:pPr>
              <w:pStyle w:val="Style15"/>
              <w:rPr>
                <w:b/>
                <w:b/>
                <w:bCs/>
              </w:rPr>
            </w:pPr>
            <w:r>
              <w:rPr>
                <w:b/>
                <w:bCs/>
              </w:rPr>
              <w:t>Общие положения</w:t>
            </w:r>
          </w:p>
          <w:p>
            <w:pPr>
              <w:pStyle w:val="Style15"/>
              <w:rPr/>
            </w:pPr>
            <w:r>
              <w:rPr/>
              <w:t>На подходящем поле устанавливается 6 укрытий по три с каждой стороны (смотри рисунок). Необходимая маркировка должна быть хорошо видна для СИ, помощников и ПР.</w:t>
            </w:r>
          </w:p>
          <w:p>
            <w:pPr>
              <w:pStyle w:val="Style15"/>
              <w:rPr/>
            </w:pPr>
            <w:r>
              <w:rPr/>
              <w:t>Помощник должен быть оснащен защитным костюмом, рукавом и стеком. Рукав должен иметь руст и джутовое покрытие. Поскольку для ПМ необходимо все время держать собаку в поле зрения, он не обязательно должен стоять спокойно в фазах охраны. Однако он не должен угрожать собаке и делать защитных движений. Он должен прикрывать свое тело рукавом. Порядок разоружения помощника остается на усмотрении ПР. (Смотри также “Общие условия” страницы 10-15 “Требования к помощнику”).</w:t>
            </w:r>
          </w:p>
          <w:p>
            <w:pPr>
              <w:pStyle w:val="Style15"/>
              <w:rPr/>
            </w:pPr>
            <w:r>
              <w:rPr/>
              <w:t>На испытаниях по всем трем ступеням может работать один ПМ, начиная с 6 собак в каждой ступени – должны работать два помощника. Для всех участников мероприятия должны работать одни и те же помощники.</w:t>
            </w:r>
          </w:p>
          <w:p>
            <w:pPr>
              <w:pStyle w:val="Style15"/>
              <w:rPr/>
            </w:pPr>
            <w:r>
              <w:rPr/>
              <w:t>Собаки, неподконтрольные ПР, которые после защитных упражнений не отпускают или отпускают только путем сильного механического воздействия на них, которые кусают в другие места, кроме рукава, подлежат дисквалификации. Оценка TSB в таком случае не ставится.</w:t>
            </w:r>
          </w:p>
          <w:p>
            <w:pPr>
              <w:pStyle w:val="Style15"/>
              <w:rPr/>
            </w:pPr>
            <w:r>
              <w:rPr/>
              <w:t>Собаки, которые показывают слабость при выполнении защитного упражнения, или позволяют себя прогнать, снимаются с дальнейшего участи в разделе С. Балльная оценка в данном случае не ставится. Ставится только оценка TSB.</w:t>
            </w:r>
          </w:p>
          <w:p>
            <w:pPr>
              <w:pStyle w:val="Style15"/>
              <w:rPr/>
            </w:pPr>
            <w:r>
              <w:rPr/>
              <w:t>Команда на “отпуск” разрешено подавать только один раз. При дополнительных командах – смотри таблицу.</w:t>
            </w:r>
          </w:p>
          <w:tbl>
            <w:tblPr>
              <w:tblW w:w="4800" w:type="pct"/>
              <w:jc w:val="left"/>
              <w:tblInd w:w="1" w:type="dxa"/>
              <w:tblLayout w:type="fixed"/>
              <w:tblCellMar>
                <w:top w:w="105" w:type="dxa"/>
                <w:left w:w="105" w:type="dxa"/>
                <w:bottom w:w="105" w:type="dxa"/>
                <w:right w:w="105" w:type="dxa"/>
              </w:tblCellMar>
            </w:tblPr>
            <w:tblGrid>
              <w:gridCol w:w="1279"/>
              <w:gridCol w:w="1479"/>
              <w:gridCol w:w="1480"/>
              <w:gridCol w:w="1480"/>
              <w:gridCol w:w="1479"/>
              <w:gridCol w:w="1611"/>
            </w:tblGrid>
            <w:tr>
              <w:trPr/>
              <w:tc>
                <w:tcPr>
                  <w:tcW w:w="1279"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Замедленный отпуск</w:t>
                  </w:r>
                  <w:r>
                    <w:rPr/>
                    <w:t xml:space="preserve"> </w:t>
                  </w:r>
                </w:p>
              </w:tc>
              <w:tc>
                <w:tcPr>
                  <w:tcW w:w="1479"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Первая дополнительная команда и немедленный отпуск</w:t>
                  </w:r>
                  <w:r>
                    <w:rPr/>
                    <w:t xml:space="preserve"> </w:t>
                  </w:r>
                </w:p>
              </w:tc>
              <w:tc>
                <w:tcPr>
                  <w:tcW w:w="148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Первая дополнительная команда и замедленный отпуск</w:t>
                  </w:r>
                  <w:r>
                    <w:rPr/>
                    <w:t xml:space="preserve"> </w:t>
                  </w:r>
                </w:p>
              </w:tc>
              <w:tc>
                <w:tcPr>
                  <w:tcW w:w="148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Вторая дополнительная команда и немедленный отпуск</w:t>
                  </w:r>
                  <w:r>
                    <w:rPr/>
                    <w:t xml:space="preserve"> </w:t>
                  </w:r>
                </w:p>
              </w:tc>
              <w:tc>
                <w:tcPr>
                  <w:tcW w:w="1479"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Вторая дополнительная команда и замедленный отпуск</w:t>
                  </w:r>
                  <w:r>
                    <w:rPr/>
                    <w:t xml:space="preserve"> </w:t>
                  </w:r>
                </w:p>
              </w:tc>
              <w:tc>
                <w:tcPr>
                  <w:tcW w:w="16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Собака не отпускает после двух дополнительных команд и последующих воздействий</w:t>
                  </w:r>
                  <w:r>
                    <w:rPr/>
                    <w:t xml:space="preserve"> </w:t>
                  </w:r>
                </w:p>
              </w:tc>
            </w:tr>
            <w:tr>
              <w:trPr/>
              <w:tc>
                <w:tcPr>
                  <w:tcW w:w="1279"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0.5-3.0</w:t>
                  </w:r>
                  <w:r>
                    <w:rPr/>
                    <w:t xml:space="preserve"> </w:t>
                  </w:r>
                </w:p>
              </w:tc>
              <w:tc>
                <w:tcPr>
                  <w:tcW w:w="1479"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3.0</w:t>
                  </w:r>
                  <w:r>
                    <w:rPr/>
                    <w:t xml:space="preserve"> </w:t>
                  </w:r>
                </w:p>
              </w:tc>
              <w:tc>
                <w:tcPr>
                  <w:tcW w:w="148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3.5-6.0</w:t>
                  </w:r>
                  <w:r>
                    <w:rPr/>
                    <w:t xml:space="preserve"> </w:t>
                  </w:r>
                </w:p>
              </w:tc>
              <w:tc>
                <w:tcPr>
                  <w:tcW w:w="148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6.0</w:t>
                  </w:r>
                  <w:r>
                    <w:rPr/>
                    <w:t xml:space="preserve"> </w:t>
                  </w:r>
                </w:p>
              </w:tc>
              <w:tc>
                <w:tcPr>
                  <w:tcW w:w="1479"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6.5-9.0</w:t>
                  </w:r>
                  <w:r>
                    <w:rPr/>
                    <w:t xml:space="preserve"> </w:t>
                  </w:r>
                </w:p>
              </w:tc>
              <w:tc>
                <w:tcPr>
                  <w:tcW w:w="16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дисквалификация</w:t>
                  </w:r>
                  <w:r>
                    <w:rPr/>
                    <w:t xml:space="preserve"> </w:t>
                  </w:r>
                </w:p>
              </w:tc>
            </w:tr>
          </w:tbl>
          <w:p>
            <w:pPr>
              <w:pStyle w:val="Style15"/>
              <w:rPr/>
            </w:pPr>
            <w:r>
              <w:rPr/>
              <w:t> </w:t>
            </w:r>
          </w:p>
          <w:p>
            <w:pPr>
              <w:pStyle w:val="Style15"/>
              <w:rPr>
                <w:b/>
                <w:b/>
                <w:bCs/>
              </w:rPr>
            </w:pPr>
            <w:r>
              <w:rPr>
                <w:b/>
                <w:bCs/>
              </w:rPr>
              <w:t>1. Поиск помощника - 5 баллов</w:t>
            </w:r>
          </w:p>
          <w:p>
            <w:pPr>
              <w:pStyle w:val="Style15"/>
              <w:rPr/>
            </w:pPr>
            <w:r>
              <w:rPr/>
              <w:t>А) Команда на “поиск”, “подход к проводнику”. Команда на подход к проводнику может применяться также в сочетании с кличкой собаки.</w:t>
            </w:r>
          </w:p>
          <w:p>
            <w:pPr>
              <w:pStyle w:val="Style15"/>
              <w:rPr/>
            </w:pPr>
            <w:r>
              <w:rPr/>
              <w:t>В) Выполнение: ПМ, невидимый для собаки, находится в последнем укрытии. ПР со свободно следующей собакой занимает позицию между 2-м и 3-м укрытиями таким образом, чтобы была возможность обыскать четыре укрытия. По указанию судьи начинается раздел С. По короткой команде на “поиск” и сигналу правой или левой руки, которые могут быть повторены, собака должна целеустремленно побежать к указанному укрытию и обежать его внимательно и плотно. Как только собака обежала укрытие, ПР снова подзывает ее к себе и посылает ее новой К на “поиск” к следующему укрытию. ПР двигается нормальным шагом по воображаемой средней линии, которую он не должен покидать во время поиска. Собака должна все время находиться перед ПР. Как только собака достигла укрытия с ПМ, проводник должен остановиться. Команды и сигналы после этого не разрешаются.</w:t>
            </w:r>
          </w:p>
          <w:p>
            <w:pPr>
              <w:pStyle w:val="Style15"/>
              <w:rPr/>
            </w:pPr>
            <w:r>
              <w:rPr/>
              <w:t>С) Оценка: ограничения в управляемости, в целеустремленности, внимательности и плотности обегания укрытий ведут к снижению оценки.</w:t>
            </w:r>
          </w:p>
          <w:p>
            <w:pPr>
              <w:pStyle w:val="Style15"/>
              <w:rPr>
                <w:b/>
                <w:b/>
                <w:bCs/>
              </w:rPr>
            </w:pPr>
            <w:r>
              <w:rPr>
                <w:b/>
                <w:bCs/>
              </w:rPr>
              <w:t>2. Удержание и облаивание - 10 баллов</w:t>
            </w:r>
          </w:p>
          <w:p>
            <w:pPr>
              <w:pStyle w:val="Style15"/>
              <w:rPr/>
            </w:pPr>
            <w:r>
              <w:rPr/>
              <w:t>А) Команда на “подход к проводнику”, “занятие основной позиции”.</w:t>
            </w:r>
          </w:p>
          <w:p>
            <w:pPr>
              <w:pStyle w:val="Style15"/>
              <w:rPr/>
            </w:pPr>
            <w:r>
              <w:rPr/>
              <w:t>В) Выполнение: собака должна активно и внимательно удерживать ПМ и продолжительно его облаивать. Собака не должна напрыгивать на ПМ или хватать его. После 20 секундного облаивания, ПР подходит по указанию СИ к укрытию, оставляя дистанцию между собой и собакой в 5 шагов. По указанию СИ проводник отзывает свою собаку в основную позицию.</w:t>
            </w:r>
          </w:p>
          <w:p>
            <w:pPr>
              <w:pStyle w:val="Style15"/>
              <w:rPr/>
            </w:pPr>
            <w:r>
              <w:rPr/>
              <w:t>С) Оценка: недостатки в продолжительности и требовательности облаивания, напористости удержания, реакция до команды отзыва на судью или подход проводника влекут за собой снижение оценки. Продолжительное облаивание оценивается в 5 баллов. Если собака облаивает слабо, снимается 2 балла, если же собака молчит, но внимательно охраняет и удерживает помощника – 5 баллов. При теснении ПМ, например тычках в рукав, напрыгивании и так далее снимается до 2 баллов, при сильных хватках – до 9 баллов. Если собака оставляет ПМ до указания СИ на подход проводника, ее можно еще раз послать на укрытие. Если собака остается около фигуранта, раздел С может быть продолжен, упражнение “удержание и облаивание” оценивается на “недостаточно”. Если же собака не идет к укрытию или снова оставляет ПМ, защитный раздел прекращается. Если собака двигается навстречу идущему к укрытию проводнику, или подходит к нему до команды отзыва, ставится неполная оценка - “недостаточно”.</w:t>
            </w:r>
          </w:p>
          <w:p>
            <w:pPr>
              <w:pStyle w:val="Style15"/>
              <w:rPr>
                <w:b/>
                <w:b/>
                <w:bCs/>
              </w:rPr>
            </w:pPr>
            <w:r>
              <w:rPr>
                <w:b/>
                <w:bCs/>
              </w:rPr>
              <w:t>3. Предотвращение попытки бегства помощника - 10 баллов</w:t>
            </w:r>
          </w:p>
          <w:p>
            <w:pPr>
              <w:pStyle w:val="Style15"/>
              <w:rPr/>
            </w:pPr>
            <w:r>
              <w:rPr/>
              <w:t>А) Команда на “движение рядом”, “укладку” и “отпуск”</w:t>
            </w:r>
          </w:p>
          <w:p>
            <w:pPr>
              <w:pStyle w:val="Style15"/>
              <w:rPr/>
            </w:pPr>
            <w:r>
              <w:rPr/>
              <w:t>В) Выполнение: по указанию СИ проводник требует от ПМ выйти из укрытия. ПМ следует нормальным шагом к размеченной начальной точке для побега. По указанию СИ проводник с собакой следует к размеченной точке укладки для побега. Дистанция между ПМ и собакой составляет 5 шагов. ПР укладывает собаку и оставляет ее охранять, а сам проходит в укрытие. Собака, СИ и помощник должны находиться в поле его зрения. По указанию СИ помощник предпринимает попытку к бегству. Собака должна предотвратить побег самостоятельно, сделав крепкую и энергичную хватку. Кусать она может только рукав П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w:t>
            </w:r>
          </w:p>
          <w:p>
            <w:pPr>
              <w:pStyle w:val="Style15"/>
              <w:rPr/>
            </w:pPr>
            <w:r>
              <w:rPr/>
              <w:t>С) Оценка: недостатки по важнейшим критериям снижают оценку. Критерии: быстрая, энергичная реакция на побег, быстрое настигание ПМ и крепкая хватка, действенное предотвращение побега, полная и спокойная хватка до момента отпуска, внимательная и плотная охрана. Если собака остается лежать или не смогла предотвратить побег через 20 шагов путем хватки и удержания ПМ, то раздел С прекращается.</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Style15"/>
              <w:rPr>
                <w:b/>
                <w:b/>
                <w:bCs/>
              </w:rPr>
            </w:pPr>
            <w:r>
              <w:rPr>
                <w:b/>
                <w:bCs/>
              </w:rPr>
              <w:t>4. Отражение нападения из фазы охраны - 20 баллов</w:t>
            </w:r>
          </w:p>
          <w:p>
            <w:pPr>
              <w:pStyle w:val="Style15"/>
              <w:rPr/>
            </w:pPr>
            <w:r>
              <w:rPr/>
              <w:t>А) Команда на “отпуск” и “занятие основной позиции”</w:t>
            </w:r>
          </w:p>
          <w:p>
            <w:pPr>
              <w:pStyle w:val="Style15"/>
              <w:rPr/>
            </w:pPr>
            <w:r>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не забирается.</w:t>
            </w:r>
          </w:p>
          <w:p>
            <w:pPr>
              <w:pStyle w:val="Style15"/>
              <w:rPr/>
            </w:pPr>
            <w:r>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rPr>
                <w:b/>
                <w:b/>
                <w:bCs/>
              </w:rPr>
            </w:pPr>
            <w:r>
              <w:rPr>
                <w:b/>
                <w:bCs/>
              </w:rPr>
              <w:t>5. Задний конвой - 5 баллов</w:t>
            </w:r>
          </w:p>
          <w:p>
            <w:pPr>
              <w:pStyle w:val="Style15"/>
              <w:rPr/>
            </w:pPr>
            <w:r>
              <w:rPr/>
              <w:t>А) Команда на “движение рядом”</w:t>
            </w:r>
          </w:p>
          <w:p>
            <w:pPr>
              <w:pStyle w:val="Style15"/>
              <w:rPr/>
            </w:pPr>
            <w:r>
              <w:rPr/>
              <w:t> </w:t>
            </w:r>
          </w:p>
          <w:p>
            <w:pPr>
              <w:pStyle w:val="Style15"/>
              <w:rPr/>
            </w:pPr>
            <w:r>
              <w:rPr/>
              <w:t>В) Выполнение: после четвертого упражнения производится задний конвой ПМ на дистанцию около 30 шагов. Схему конвоирования определяет СИ. Проводник приказывает помощнику начать движение и следует за ним со свободно следующей и внимательно следящей за ПМ собакой на расстоянии 5-ти шагов. Расстояние в 5 шагов должно соблюдаться на протяжении всего заднего конвоя.</w:t>
            </w:r>
          </w:p>
          <w:p>
            <w:pPr>
              <w:pStyle w:val="Style15"/>
              <w:rPr/>
            </w:pPr>
            <w:r>
              <w:rPr/>
              <w:t>С) Оценка: недостатки во внимательном наблюдении за ПМ, корректном движении рядом, соблюдении дистанции в 5 шагов ведут к снижению оценки.</w:t>
            </w:r>
          </w:p>
          <w:p>
            <w:pPr>
              <w:pStyle w:val="Style15"/>
              <w:rPr>
                <w:b/>
                <w:b/>
                <w:bCs/>
              </w:rPr>
            </w:pPr>
            <w:r>
              <w:rPr>
                <w:b/>
                <w:bCs/>
              </w:rPr>
              <w:t>6. Нападение на собаку из заднего конвоя - 30 баллов</w:t>
            </w:r>
          </w:p>
          <w:p>
            <w:pPr>
              <w:pStyle w:val="Style15"/>
              <w:rPr/>
            </w:pPr>
            <w:r>
              <w:rPr/>
              <w:t>А) Команда на “отпуск” и “движение рядом”</w:t>
            </w:r>
          </w:p>
          <w:p>
            <w:pPr>
              <w:pStyle w:val="Style15"/>
              <w:rPr/>
            </w:pPr>
            <w:r>
              <w:rPr/>
              <w:t>В) Выполнение: по указанию СИ, без остановки, из заднего конвоя совершается нападение на собаку. Собака должна без воздействия со стороны проводника без промедления отразить нападение сделав крепкую и энергичную хватку. Кусать разрешается только рукав. Как только собака схватила, ПР должен оставаться на месте.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забирается, после чего следует боковой конвой к СИ на дистанцию примерн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первой части раздела С.</w:t>
            </w:r>
          </w:p>
          <w:p>
            <w:pPr>
              <w:pStyle w:val="Style15"/>
              <w:rPr/>
            </w:pPr>
            <w:r>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rPr>
                <w:b/>
                <w:b/>
                <w:bCs/>
              </w:rPr>
            </w:pPr>
            <w:r>
              <w:rPr>
                <w:b/>
                <w:bCs/>
              </w:rPr>
              <w:t>7. Нападение на собаку из движения - 20 баллов</w:t>
            </w:r>
          </w:p>
          <w:p>
            <w:pPr>
              <w:pStyle w:val="Style15"/>
              <w:rPr/>
            </w:pPr>
            <w:r>
              <w:rPr/>
              <w:t>А) Команда на “усадку”, “отражение нападения”, “отпуск”, “занятие основной позиции” и “движение рядом”.</w:t>
            </w:r>
          </w:p>
          <w:p>
            <w:pPr>
              <w:pStyle w:val="Style15"/>
              <w:rPr/>
            </w:pPr>
            <w:r>
              <w:rPr/>
              <w:t>В) Выполнение: ПР со своей собакой двигается к размеченной точке на средней линии на уровне первого укрытия. Собака может удерживаться за ошейник, однако не должна воодушевляться проводником. По указанию СИ помощник, оснащенный стеком, выходит из укрытия и бежит к средней линии. На уровне средней линии помощник разворачивается лицом к ПР и атакует, не меняя темпа движения, ПР с собакой, сопровождая нападение угрожающими криками и движениями стека. Как только ПМ приблизится к проводнику и собаке на дистанцию 40-50 шагов, проводник, по указанию СИ пускает собаку командой на “отражение нападения”. Собака должна без промедления отразить нападение, сделав энергичную и крепкую хватку. Кусать разрешается только рукав. Сам ПР не имеет права покидать свое место.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отбирается.</w:t>
            </w:r>
          </w:p>
          <w:p>
            <w:pPr>
              <w:pStyle w:val="Style15"/>
              <w:rPr/>
            </w:pPr>
            <w:r>
              <w:rPr/>
              <w:t>После этого следует боковой конвой ПМ к судье на расстояние окол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раздела С. Перед объявлением оценки по указанию СИ собака берется на поводок.</w:t>
            </w:r>
          </w:p>
          <w:p>
            <w:pPr>
              <w:pStyle w:val="Style15"/>
              <w:rPr/>
            </w:pPr>
            <w:r>
              <w:rPr/>
              <w:t xml:space="preserve">С) Оценка: недостатки по важнейшим критериям снижают оценку. Критерии: энергичное отражение нападения с крепкой хваткой,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rPr/>
            </w:pPr>
            <w:r>
              <w:rPr/>
              <w:t> </w:t>
            </w:r>
          </w:p>
          <w:p>
            <w:pPr>
              <w:pStyle w:val="Style15"/>
              <w:rPr>
                <w:b/>
                <w:b/>
                <w:bCs/>
              </w:rPr>
            </w:pPr>
            <w:r>
              <w:rPr>
                <w:b/>
                <w:bCs/>
              </w:rPr>
              <w:t xml:space="preserve">ИПО-3 </w:t>
            </w:r>
          </w:p>
          <w:p>
            <w:pPr>
              <w:pStyle w:val="Style15"/>
              <w:rPr/>
            </w:pPr>
            <w:r>
              <w:rPr/>
              <w:t xml:space="preserve">Делится на: </w:t>
            </w:r>
          </w:p>
          <w:tbl>
            <w:tblPr>
              <w:tblW w:w="8580" w:type="dxa"/>
              <w:jc w:val="left"/>
              <w:tblInd w:w="1" w:type="dxa"/>
              <w:tblLayout w:type="fixed"/>
              <w:tblCellMar>
                <w:top w:w="15" w:type="dxa"/>
                <w:left w:w="15" w:type="dxa"/>
                <w:bottom w:w="15" w:type="dxa"/>
                <w:right w:w="15" w:type="dxa"/>
              </w:tblCellMar>
            </w:tblPr>
            <w:tblGrid>
              <w:gridCol w:w="3863"/>
              <w:gridCol w:w="4717"/>
            </w:tblGrid>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А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В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Раздел С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r>
              <w:trPr/>
              <w:tc>
                <w:tcPr>
                  <w:tcW w:w="386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4717"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300 баллов </w:t>
                  </w:r>
                </w:p>
              </w:tc>
            </w:tr>
          </w:tbl>
          <w:p>
            <w:pPr>
              <w:pStyle w:val="Style15"/>
              <w:rPr>
                <w:b/>
                <w:b/>
                <w:bCs/>
              </w:rPr>
            </w:pPr>
            <w:r>
              <w:rPr>
                <w:b/>
                <w:bCs/>
              </w:rPr>
              <w:t xml:space="preserve">ИПО-3 Раздел “А” </w:t>
            </w:r>
          </w:p>
          <w:p>
            <w:pPr>
              <w:pStyle w:val="Style15"/>
              <w:rPr/>
            </w:pPr>
            <w:r>
              <w:rPr/>
              <w:t>Чужой след, минимум 600 шагов, 5 прямых, 4 угла (около 90 °), 3 предмета, минимум 60-тиминутной давности, время проработки следа 20 минут.</w:t>
            </w:r>
          </w:p>
          <w:tbl>
            <w:tblPr>
              <w:tblW w:w="8580" w:type="dxa"/>
              <w:jc w:val="left"/>
              <w:tblInd w:w="1" w:type="dxa"/>
              <w:tblLayout w:type="fixed"/>
              <w:tblCellMar>
                <w:top w:w="15" w:type="dxa"/>
                <w:left w:w="15" w:type="dxa"/>
                <w:bottom w:w="15" w:type="dxa"/>
                <w:right w:w="15" w:type="dxa"/>
              </w:tblCellMar>
            </w:tblPr>
            <w:tblGrid>
              <w:gridCol w:w="5315"/>
              <w:gridCol w:w="3265"/>
            </w:tblGrid>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держание следа: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80 баллов </w:t>
                  </w:r>
                </w:p>
              </w:tc>
            </w:tr>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редметы (7+7+6)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20 баллов </w:t>
                  </w:r>
                </w:p>
              </w:tc>
            </w:tr>
            <w:tr>
              <w:trPr/>
              <w:tc>
                <w:tcPr>
                  <w:tcW w:w="531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3265"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100 баллов </w:t>
                  </w:r>
                </w:p>
              </w:tc>
            </w:tr>
          </w:tbl>
          <w:p>
            <w:pPr>
              <w:pStyle w:val="Style15"/>
              <w:rPr>
                <w:b/>
                <w:b/>
                <w:bCs/>
              </w:rPr>
            </w:pPr>
            <w:r>
              <w:rPr>
                <w:b/>
                <w:bCs/>
              </w:rPr>
              <w:t xml:space="preserve">Общие положения: </w:t>
            </w:r>
          </w:p>
          <w:p>
            <w:pPr>
              <w:pStyle w:val="Style15"/>
              <w:rPr/>
            </w:pPr>
            <w:r>
              <w:rPr/>
              <w:t>СИ или ответственный за следовую работу определяют схемы прокладываемых следов согласно условиям имеющихся в наличии полей. Следы должны быть проложены по разному. Не должно быть такого, чтобы на каждом следу были одинаково проложены углы, а предметы лежали через одинаковое количество шагов. Точка старта должна быть хорошо видна и отмечена табличкой, которая должна быть воткнута в землю слева от точки старта.</w:t>
            </w:r>
          </w:p>
          <w:p>
            <w:pPr>
              <w:pStyle w:val="Style15"/>
              <w:rPr/>
            </w:pPr>
            <w:r>
              <w:rPr/>
              <w:t>Последовательность старта участников определяется жеребьевкой после прокладки следа в присутствии СИ.</w:t>
            </w:r>
          </w:p>
          <w:p>
            <w:pPr>
              <w:pStyle w:val="Style15"/>
              <w:rPr/>
            </w:pPr>
            <w:r>
              <w:rPr/>
              <w:t>Перед началом прокладки, проклачик следа должен предъявить предметы СИ или ответственному за след. Могут быть использованы только предметы с собственным запахом прокладчика, которые он имел при себе не менее 30 минут. Прокладчик некоторое время проводит на точке старта и затем начинает прокладывать след в указаном направлении. Углы также должны быть проложены без изменения шага. Первый предмет кладется минимум через 100 шагов от начала следа на первой или второй прямой, второй предмет – на второй или третьей прямой, и третий предмет кладется в конце следа. Предметы должны быть положены на след из движения. После того, как третий предмет был положен на след, прокладчик должен пройти еще несколько шагов в том же направлении. На одном следу должны использоваться разные предметы. (материал: например, текстиль, кожа, дерево). Предметы должны иметь длину примерно 10 см, ширину 2-3 см и толщину 0.5-1 см и своим цветом существенно не отличаться от поверхности. На предметах должны быть проставлены номера, соответствующие номеру стартовой таблички. Собака и ПР во время прокладки следа должны находится вне поля видимости.</w:t>
            </w:r>
          </w:p>
          <w:p>
            <w:pPr>
              <w:pStyle w:val="Style15"/>
              <w:rPr/>
            </w:pPr>
            <w:r>
              <w:rPr/>
              <w:t>Во время работы собаки, СИ, прокладчик следа и сопровождающие их лица не должны препятствовать команде проводник-собака искать в той зоне, где они имеют на это право.</w:t>
            </w:r>
          </w:p>
          <w:p>
            <w:pPr>
              <w:pStyle w:val="Style15"/>
              <w:rPr/>
            </w:pPr>
            <w:r>
              <w:rPr/>
              <w:t>А) Команда на “поиск”.</w:t>
            </w:r>
          </w:p>
          <w:p>
            <w:pPr>
              <w:pStyle w:val="Style15"/>
              <w:rPr/>
            </w:pPr>
            <w:r>
              <w:rPr/>
              <w:t>Команда на “поиск” может даваться в начале следа и после первого и второго предметов.</w:t>
            </w:r>
          </w:p>
          <w:p>
            <w:pPr>
              <w:pStyle w:val="Style15"/>
              <w:rPr/>
            </w:pPr>
            <w:r>
              <w:rPr/>
              <w:t xml:space="preserve">В) Выполнение: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ездовые шлейки не допускаются). После вызова, ПР сдает рапорт СИ, приняв основную позицию и сообщает, поднимает ли его собака предметы или обозначает их.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точке старта и ставят на след. В точке старта собака должна взять след интен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у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Обозначать предмет собака может сидя, лежа или стоя (также меняя от предмета к предмету позицию обозначения). </w:t>
            </w:r>
            <w:r>
              <w:rPr>
                <w:b/>
                <w:bCs/>
              </w:rPr>
              <w:t>/ Может один предмет обозначить лежа, другой сидя, а третий стоя. Это не будет считаться ошибочным. А может и все предметы обозначить одной позицией (укладкой, например). Главное – ОБОЗНАЧИТЬ; прим. переводчика/</w:t>
            </w:r>
            <w:r>
              <w:rPr/>
              <w:t xml:space="preserve">. </w:t>
            </w:r>
          </w:p>
          <w:p>
            <w:pPr>
              <w:pStyle w:val="Style15"/>
              <w:rPr/>
            </w:pPr>
            <w:r>
              <w:rPr/>
              <w:t>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w:t>
            </w:r>
          </w:p>
          <w:p>
            <w:pPr>
              <w:pStyle w:val="Style15"/>
              <w:rPr/>
            </w:pPr>
            <w:r>
              <w:rPr/>
              <w:t>С) Оценк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т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20 минут после начала проработки собака не дошла до конца следа, СИ дает указание на прекращение следовой работы. Собака получает оценку за показанную до ее снятия работу.</w:t>
            </w:r>
          </w:p>
          <w:p>
            <w:pPr>
              <w:pStyle w:val="Style15"/>
              <w:rPr/>
            </w:pPr>
            <w:r>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w:t>
            </w:r>
          </w:p>
          <w:p>
            <w:pPr>
              <w:pStyle w:val="Style15"/>
              <w:rPr/>
            </w:pPr>
            <w:r>
              <w:rPr/>
              <w:t>За неподнятые или необозначенные предметы баллы не проставляются.</w:t>
            </w:r>
          </w:p>
          <w:p>
            <w:pPr>
              <w:pStyle w:val="Style15"/>
              <w:rPr/>
            </w:pPr>
            <w:r>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Style15"/>
              <w:rPr>
                <w:b/>
                <w:b/>
                <w:bCs/>
              </w:rPr>
            </w:pPr>
            <w:r>
              <w:rPr>
                <w:b/>
                <w:bCs/>
              </w:rPr>
              <w:t>ИПО-3 Раздел “В”</w:t>
            </w:r>
          </w:p>
          <w:tbl>
            <w:tblPr>
              <w:tblW w:w="6795" w:type="dxa"/>
              <w:jc w:val="left"/>
              <w:tblInd w:w="1" w:type="dxa"/>
              <w:tblLayout w:type="fixed"/>
              <w:tblCellMar>
                <w:top w:w="15" w:type="dxa"/>
                <w:left w:w="15" w:type="dxa"/>
                <w:bottom w:w="15" w:type="dxa"/>
                <w:right w:w="15" w:type="dxa"/>
              </w:tblCellMar>
            </w:tblPr>
            <w:tblGrid>
              <w:gridCol w:w="1571"/>
              <w:gridCol w:w="3990"/>
              <w:gridCol w:w="1234"/>
            </w:tblGrid>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1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Движение рядом без повод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2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садка из движени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3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кладка из движения с подзывом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4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Остановка из бег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5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на ровной поверхности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6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через барьер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5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7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Апортировка через наклонную стенку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5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8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ысыл вперед с укладкой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9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кладка при отвлечении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57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3990" w:type="dxa"/>
                  <w:tcBorders>
                    <w:top w:val="single" w:sz="6" w:space="0" w:color="999999"/>
                    <w:left w:val="single" w:sz="6" w:space="0" w:color="999999"/>
                    <w:bottom w:val="single" w:sz="2" w:space="0" w:color="000000"/>
                    <w:right w:val="single" w:sz="2" w:space="0" w:color="000000"/>
                  </w:tcBorders>
                  <w:vAlign w:val="center"/>
                </w:tcPr>
                <w:p>
                  <w:pPr>
                    <w:pStyle w:val="Normal"/>
                    <w:rPr/>
                  </w:pPr>
                  <w:r>
                    <w:rPr/>
                    <w:t>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 баллов </w:t>
                  </w:r>
                </w:p>
              </w:tc>
            </w:tr>
          </w:tbl>
          <w:p>
            <w:pPr>
              <w:pStyle w:val="Style15"/>
              <w:rPr/>
            </w:pPr>
            <w:r>
              <w:rPr/>
              <w:t> </w:t>
            </w:r>
          </w:p>
          <w:p>
            <w:pPr>
              <w:pStyle w:val="Style15"/>
              <w:rPr>
                <w:b/>
                <w:b/>
                <w:bCs/>
              </w:rPr>
            </w:pPr>
            <w:r>
              <w:rPr>
                <w:b/>
                <w:bCs/>
              </w:rPr>
              <w:t>Общие положения:</w:t>
            </w:r>
          </w:p>
          <w:p>
            <w:pPr>
              <w:pStyle w:val="Style15"/>
              <w:rPr/>
            </w:pPr>
            <w:r>
              <w:rPr/>
              <w:t>СИ дает указание на начало каждого упражнения. Все остальное, такое как повороты, остановки, смена темпа движения и так далее выполняются без указания судьи.</w:t>
            </w:r>
          </w:p>
          <w:p>
            <w:pPr>
              <w:pStyle w:val="Style15"/>
              <w:rPr/>
            </w:pPr>
            <w:r>
              <w:rPr/>
              <w:t>Команды определяются Правилами. Команды – нормально выговариваемые, короткие, состоящие из одного слова приказы. Они могут даваться на любом языке, однако должны быть одинаковы для данного действия. Если собака после третьей команды не выполняет упражнение или его элемент, данное упражнение прекращается и остается без оценки. При подзыве вместо команды “подхода к проводнику” может быть использована кличка собаки. Имя собаки в сочетании с командой подзыва считается дополнительной командой.</w:t>
            </w:r>
          </w:p>
          <w:p>
            <w:pPr>
              <w:pStyle w:val="Style15"/>
              <w:rPr/>
            </w:pPr>
            <w:r>
              <w:rPr/>
              <w:t>В основной позиции собака должна сидеть плотно и прямо у левой ноги проводника так, чтобы плечо собаки находилось на уровне колена ПР. Каждое упражнение начинается и заканчивается основной позицией. Занимать основную позицию перед началом упржнения разрешается только один раз. Короткая похвала разрешается только в конце каждого упражнения и только в заключительной основной позиции. После этого ПР может заново занять основную позицию. В любом случае между похвалой и началом нового упражнения должна быть выдержана четкая пауза (примерно 3 секунды).</w:t>
            </w:r>
          </w:p>
          <w:p>
            <w:pPr>
              <w:pStyle w:val="Style15"/>
              <w:rPr/>
            </w:pPr>
            <w:r>
              <w:rPr/>
              <w:t>Из основной позиции происходит так называемое развитие упражнения. ПР должен показать развитие не менее 10, но не более 15 шагов, прежде чем будет дана команда к исполнению упражнения. Перед подачей следующей команды, между такими элементами, как подход собаки и занятие основной позиции, а также при подходе проводника к сидящей, стоящей и лежащей собаке, должна быть выдержана четкая пауза (примерно 3 секунды). Подходить к собаке ПР может как спереди, так и сзади.</w:t>
            </w:r>
          </w:p>
          <w:p>
            <w:pPr>
              <w:pStyle w:val="Style15"/>
              <w:rPr/>
            </w:pPr>
            <w:r>
              <w:rPr/>
              <w:t>Движение рядом должно быть также продемонстировано на всех переходах между упражнениями, также при забирании апортировок со стойки. Раскрепощение собаки и игра не разрешаются.</w:t>
            </w:r>
          </w:p>
          <w:p>
            <w:pPr>
              <w:pStyle w:val="Style15"/>
              <w:rPr/>
            </w:pPr>
            <w:r>
              <w:rPr/>
              <w:t>Разворот должен совершаться ПР налево. Собака может совершать разворот как сзади, так и спереди проводника, исполнение должно быть одинаковым на протяжении всего экзамена.</w:t>
            </w:r>
          </w:p>
          <w:p>
            <w:pPr>
              <w:pStyle w:val="Style15"/>
              <w:rPr/>
            </w:pPr>
            <w:r>
              <w:rPr/>
              <w:t>После фронтальной усадки собака может занять основную позицию как спереди, так и обойдя ПР сзади.</w:t>
            </w:r>
          </w:p>
          <w:p>
            <w:pPr>
              <w:pStyle w:val="Style15"/>
              <w:rPr/>
            </w:pPr>
            <w:r>
              <w:rPr/>
              <w:t>Барьер имеет высоту 100 см и ширину 150 см. Наклонная стенка состоит из двух стенок, скрепленных вверху между собой шириной 150 см и высотой 191 см. Эти две стенки разведены на такое расстояние, чтобы вертикальная высота равнялась 180 см. Вся поверхность наклонной стенки должна быть покрыта противоскользящим материалом. На стенках в верхней половине должны быть закреплены три поперечные планки 24/28 мм. Все участвующие собаки должны прыгать через одни и те же препятствия.</w:t>
            </w:r>
          </w:p>
          <w:p>
            <w:pPr>
              <w:pStyle w:val="Style15"/>
              <w:rPr/>
            </w:pPr>
            <w:r>
              <w:rPr/>
              <w:t>На апортировке разрешаются долько деревянные апортировочные предметы, вес которых должен соответствовать предписанному (2000 гр для апортировки на ровной поверхности, 650 гр – для барьера и наклонной стенки). Предоставленные организаторами предметы должны использоваться всеми участниками. При всех апортировочных упражнений не разрешается предварительно давать собаке подержать предмет в пасти.</w:t>
            </w:r>
          </w:p>
          <w:p>
            <w:pPr>
              <w:pStyle w:val="Style15"/>
              <w:rPr/>
            </w:pPr>
            <w:r>
              <w:rPr/>
              <w:t>Если ПР забыл выполнить какое-либо упражнение, СИ должен указать на это проводнику без снятия баллов за выступление.</w:t>
            </w:r>
          </w:p>
          <w:p>
            <w:pPr>
              <w:pStyle w:val="Style15"/>
              <w:rPr>
                <w:b/>
                <w:b/>
                <w:bCs/>
              </w:rPr>
            </w:pPr>
            <w:r>
              <w:rPr>
                <w:b/>
                <w:bCs/>
              </w:rPr>
              <w:t>1. Движение рядом без поводка - 10 баллов</w:t>
            </w:r>
          </w:p>
          <w:p>
            <w:pPr>
              <w:pStyle w:val="Style15"/>
              <w:rPr/>
            </w:pPr>
            <w:r>
              <w:rPr/>
              <w:t>А) Команда на “движение рядом”</w:t>
            </w:r>
          </w:p>
          <w:p>
            <w:pPr>
              <w:pStyle w:val="Style15"/>
              <w:rPr/>
            </w:pPr>
            <w:r>
              <w:rPr/>
              <w:t>Команда может даваться только в начале движения и при смене темпа.</w:t>
            </w:r>
          </w:p>
          <w:p>
            <w:pPr>
              <w:pStyle w:val="Style15"/>
              <w:rPr/>
            </w:pPr>
            <w:r>
              <w:rPr/>
              <w:t>В) Выполнение: ПР со свободно следующей с ним собакой подходит к СИ, сажает собаку и сдает судье рапорт. Из корректной основной позиции собака должна по К “движение рядом” следовать за проводником с левой стороны внимательно, радостно и корректно так, чтобы плечо располагалось на уровне колена ПР, и садиться при остановках самостоятельно, быстро и прямо. В начале упражнения ПР проходит со своей собакой 50 шагов без остановки, после разворота и следующих 10-15 шагов ПР должен показать бег и замедленное движение (каждое не менее 10 шагов). Переход от бега к замедленному движению должен быть показан без промежуточного нормального шага. Различные типы движения должны четко различаться между собой по скорости. Далее нормальным шагом должны быть показаны минимум один правый, один левый поворот и один разворот. Остановка из нормального шага должна быть показана минимум один раз. Во время того, как ПР с собакой проходит первую прямую, должны быть произведены с интервалом в 5 секунд два выстрела (калибр 6 мм) на расстоянии минимум 15 шагов от собаки. Собака не должна показать реакции на выстрел. По окончании упражнения ПР по указанию СИ проходит через перемещающуюся группу людей, состоящую как минимум из четырех человек. При этом проводник должен обойти одного человека слева, и одного справа и минимум один раз остановиться в группе. СИ может потребовать повторного исполнения элемента. ПР с собакой покидает группу и занимает основную позицию.</w:t>
            </w:r>
          </w:p>
          <w:p>
            <w:pPr>
              <w:pStyle w:val="Style15"/>
              <w:rPr/>
            </w:pPr>
            <w:r>
              <w:rPr/>
              <w:t>С) Оценка: забегание вперед, отклонения в сторону, отставание, медленная усадка, дополнительные команды, помощь корпусом, невнимательность на всех типах движениях и поворотах и/или зажатость собаки влекут за собой снижение оценки.</w:t>
            </w:r>
          </w:p>
          <w:p>
            <w:pPr>
              <w:pStyle w:val="Style15"/>
              <w:rPr>
                <w:b/>
                <w:b/>
                <w:bCs/>
              </w:rPr>
            </w:pPr>
            <w:r>
              <w:rPr>
                <w:b/>
                <w:bCs/>
              </w:rPr>
              <w:t>2. Усадка из движения - 10 баллов</w:t>
            </w:r>
          </w:p>
          <w:p>
            <w:pPr>
              <w:pStyle w:val="Style15"/>
              <w:rPr/>
            </w:pPr>
            <w:r>
              <w:rPr/>
              <w:t>А) Команды на “движение рядом” и “усадку”</w:t>
            </w:r>
          </w:p>
          <w:p>
            <w:pPr>
              <w:pStyle w:val="Style15"/>
              <w:rPr/>
            </w:pPr>
            <w:r>
              <w:rPr/>
              <w:t>В) Выполнение: из корректной основной позиции ПР с своей свободно следующей собакой начинает движение вперед. После 10-15 шагов собака по К на “усадку” должна немедленно сес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идящей собаке. По указанию судьи ПР возвращается к собаке и занимает позицию с ее правой стороны.</w:t>
            </w:r>
          </w:p>
          <w:p>
            <w:pPr>
              <w:pStyle w:val="Style15"/>
              <w:rPr/>
            </w:pPr>
            <w:r>
              <w:rPr/>
              <w:t>С) Оценка: ошибки в развитии упражнения, медленная усадка, невнимательное и неспокойное поведение во время усадки влекут за собой снижение оценки. Если собака остается стоять или ложится, снимается 5 баллов.</w:t>
            </w:r>
          </w:p>
          <w:p>
            <w:pPr>
              <w:pStyle w:val="Style15"/>
              <w:rPr>
                <w:b/>
                <w:b/>
                <w:bCs/>
              </w:rPr>
            </w:pPr>
            <w:r>
              <w:rPr>
                <w:b/>
                <w:bCs/>
              </w:rPr>
              <w:t>3. Укладка с подзывом - 10 баллов</w:t>
            </w:r>
          </w:p>
          <w:p>
            <w:pPr>
              <w:pStyle w:val="Style15"/>
              <w:rPr/>
            </w:pPr>
            <w:r>
              <w:rPr/>
              <w:t>А) Команды на “движение рядом”, “укладку”, “подход к проводнику” и “занятие основной позиции”.</w:t>
            </w:r>
          </w:p>
          <w:p>
            <w:pPr>
              <w:pStyle w:val="Style15"/>
              <w:rPr/>
            </w:pPr>
            <w:r>
              <w:rPr/>
              <w:t>В) Выполнение: из корректной основной позиции ПР с своей свободно следующей собакой начинает движение вперед. После 10-15 шагов нормальным шагом следуют 10-15 шагов бегом. После этого, собака по К на “укладку” должна немедленно леч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лежа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Style15"/>
              <w:rPr/>
            </w:pPr>
            <w:r>
              <w:rPr/>
              <w:t>С) Оценка: ошибки в развитии упражнения, медленная укладка, невнимательное и неспокойное поведение во время укладки, медленный подход или замедление скорости подхода, ноги на ширине плеч ПР, ошибки при фронтальной усадке и занятии основной позиции влекут за собой снижение оценки. Если собака остается стоять или сидеть, снимается 5 баллов.</w:t>
            </w:r>
          </w:p>
          <w:p>
            <w:pPr>
              <w:pStyle w:val="Style15"/>
              <w:rPr>
                <w:b/>
                <w:b/>
                <w:bCs/>
              </w:rPr>
            </w:pPr>
            <w:r>
              <w:rPr>
                <w:b/>
                <w:bCs/>
              </w:rPr>
              <w:t>4. Остановка из бега - 10 баллов</w:t>
            </w:r>
          </w:p>
          <w:p>
            <w:pPr>
              <w:pStyle w:val="Style15"/>
              <w:rPr/>
            </w:pPr>
            <w:r>
              <w:rPr/>
              <w:t>А) Команда на “движение рядом”, “остановку”, “подход к проводнику” и “занятие основной позиции”.</w:t>
            </w:r>
          </w:p>
          <w:p>
            <w:pPr>
              <w:pStyle w:val="Style15"/>
              <w:rPr/>
            </w:pPr>
            <w:r>
              <w:rPr/>
              <w:t>В) Выполнение: из корректной основной позиции ПР с своей свободно следующей собакой начинает движение бегом вперед. После 10-15 шагов бегом, собака по К на “остановку” должна немедленно встать в направлении движения, без остановки, изменения темпа движения или оглядывания ПР. Еще через 30 шагов ПР останавливается и тут же разворачивается к своей спокойно стоящей собаке. По указанию судьи ПР подзывает свою собаку к себе К “на подход” или используя кличку собаки. Собака должна подбежать к ПР радостно, быстро и по прямой и сесть перед ним плотно и корректно. По К “занятия основной позиции” собака должна быстро и корректно сесть с левой стороны от проводника с плечом на уровне колена.</w:t>
            </w:r>
          </w:p>
          <w:p>
            <w:pPr>
              <w:pStyle w:val="Style15"/>
              <w:rPr/>
            </w:pPr>
            <w:r>
              <w:rPr/>
              <w:t>С) Оценка: ошибки в развитии упражнения, продвижения после подачи команды, неспокойное поведение во время стояния, продвижения за проводником, медленный подход или замедление движения при подходе, ноги на ширине плеч ПР, ошибки при фронтальной усадке и занятии основной позиции влекут за собой снижение оценки. Если собака остается лежать или сидеть, снимается 5 баллов.</w:t>
            </w:r>
          </w:p>
          <w:p>
            <w:pPr>
              <w:pStyle w:val="Style15"/>
              <w:rPr>
                <w:b/>
                <w:b/>
                <w:bCs/>
              </w:rPr>
            </w:pPr>
            <w:r>
              <w:rPr>
                <w:b/>
                <w:bCs/>
              </w:rPr>
              <w:t>5. Апортировка на ровной поверхности - 10 баллов</w:t>
            </w:r>
          </w:p>
          <w:p>
            <w:pPr>
              <w:pStyle w:val="Style15"/>
              <w:rPr/>
            </w:pPr>
            <w:r>
              <w:rPr/>
              <w:t>А) Команды на “поднос предмета”, “отдачу предмета” и “занятие основной позиции”.</w:t>
            </w:r>
          </w:p>
          <w:p>
            <w:pPr>
              <w:pStyle w:val="Style15"/>
              <w:rPr/>
            </w:pPr>
            <w:r>
              <w:rPr/>
              <w:t>В) Выполнение: из корректной основной позиции ПР выбрасывает примерно на расстояние 10 шагов апортировочный предмет весом в 2000 гр. Команда на “поднос предмета” может быть дана только когда предмет спокойно лежит на земле. Собака, спокойно и свободно сидящая рядом с проводником по команде должна быстро и по прямой подбежать к апортировочному предмету, немедленно его поднять и быстро принести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С) Оценка: ошибки в основной позиции, медленное движение к апортировке, ошибки при поднятии предмета, медленное движение к ПР,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Выброс апорта на слишком короткое расстояние и помощь без изменения своего местоположения также влекут за собой снижение оценки. Если ПР покидает свою позицию перед концом упражнения, оно оценивается на “недостаточно”. Если собака не приносит предмет, за упражнение ставится 0 баллов.</w:t>
            </w:r>
          </w:p>
          <w:p>
            <w:pPr>
              <w:pStyle w:val="Style15"/>
              <w:rPr>
                <w:b/>
                <w:b/>
                <w:bCs/>
              </w:rPr>
            </w:pPr>
            <w:r>
              <w:rPr>
                <w:b/>
                <w:bCs/>
              </w:rPr>
              <w:t>6. Апортировка через барьер (100 см) - 15 баллов</w:t>
            </w:r>
          </w:p>
          <w:p>
            <w:pPr>
              <w:pStyle w:val="Style15"/>
              <w:rPr/>
            </w:pPr>
            <w:r>
              <w:rPr/>
              <w:t>А) Команды на “прыжок”, “поднос предмета”, “отдачу предмета” и “занятие основной позиции”.</w:t>
            </w:r>
          </w:p>
          <w:p>
            <w:pPr>
              <w:pStyle w:val="Style15"/>
              <w:rPr/>
            </w:pPr>
            <w:r>
              <w:rPr/>
              <w:t>В) Выполнение: ПР с собакой занимает основную позицию минимум в 5 шагах перед барьером. Из корректной основной позиции ПР выбрасывает через 100 см барьер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оманде “прыжок” и команде “поднос предмета” (команда на поднос предмета должна быть подана во время прыжка) должна свободно перепрыгнуть через барьер, быстро и по прямой подбежать к апортировочному предмету, немедленно его поднять, прыгну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За касание барьера снимается до 1 балла за каждый прыжок, за опорный прыжкок – до 2 баллов.</w:t>
            </w:r>
          </w:p>
          <w:p>
            <w:pPr>
              <w:pStyle w:val="Style15"/>
              <w:rPr/>
            </w:pPr>
            <w:r>
              <w:rPr/>
              <w:t>Распределение баллов за апортировку через барьер:</w:t>
            </w:r>
          </w:p>
          <w:tbl>
            <w:tblPr>
              <w:tblW w:w="8850" w:type="dxa"/>
              <w:jc w:val="left"/>
              <w:tblInd w:w="1" w:type="dxa"/>
              <w:tblLayout w:type="fixed"/>
              <w:tblCellMar>
                <w:top w:w="105" w:type="dxa"/>
                <w:left w:w="105" w:type="dxa"/>
                <w:bottom w:w="105" w:type="dxa"/>
                <w:right w:w="105" w:type="dxa"/>
              </w:tblCellMar>
            </w:tblPr>
            <w:tblGrid>
              <w:gridCol w:w="2952"/>
              <w:gridCol w:w="2945"/>
              <w:gridCol w:w="2953"/>
            </w:tblGrid>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туда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однос предмета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обратно </w:t>
                  </w:r>
                </w:p>
              </w:tc>
            </w:tr>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bl>
          <w:p>
            <w:pPr>
              <w:pStyle w:val="Style15"/>
              <w:rPr/>
            </w:pPr>
            <w:r>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Style15"/>
              <w:rPr/>
            </w:pPr>
            <w:r>
              <w:rPr/>
              <w:t>Прыжки и поднос предмета выполнены безупречно = 15 баллов</w:t>
            </w:r>
          </w:p>
          <w:p>
            <w:pPr>
              <w:pStyle w:val="Style15"/>
              <w:rPr/>
            </w:pPr>
            <w:r>
              <w:rPr/>
              <w:t>Прыжок туда или обратно не выполнен, предмет принесен безупречно = 10 баллов</w:t>
            </w:r>
          </w:p>
          <w:p>
            <w:pPr>
              <w:pStyle w:val="Style15"/>
              <w:rPr/>
            </w:pPr>
            <w:r>
              <w:rPr/>
              <w:t>Прыжки туда и обратно выполнены безупречно, предмет не принесен = 10 баллов</w:t>
            </w:r>
          </w:p>
          <w:p>
            <w:pPr>
              <w:pStyle w:val="Style15"/>
              <w:rPr/>
            </w:pPr>
            <w:r>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Style15"/>
              <w:rPr/>
            </w:pPr>
            <w:r>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Style15"/>
              <w:rPr>
                <w:b/>
                <w:b/>
                <w:bCs/>
              </w:rPr>
            </w:pPr>
            <w:r>
              <w:rPr>
                <w:b/>
                <w:bCs/>
              </w:rPr>
              <w:t>7. Апортировка через наклонную стенку (180 см) - 15 баллов</w:t>
            </w:r>
          </w:p>
          <w:p>
            <w:pPr>
              <w:pStyle w:val="Style15"/>
              <w:rPr/>
            </w:pPr>
            <w:r>
              <w:rPr/>
              <w:t>А) Команды на “прыжок”, “поднос предмета”, “отдачу предмета” и “занятие основной позиции”.</w:t>
            </w:r>
          </w:p>
          <w:p>
            <w:pPr>
              <w:pStyle w:val="Style15"/>
              <w:rPr/>
            </w:pPr>
            <w:r>
              <w:rPr/>
              <w:t>В) Выполнение: ПР с собакой занимает основную позицию минимум в 5 шагах перед наклонной стенкой. Из корректной основной позиции ПР выбрасывает через наклонную стенку апортировочный предмет весом в 650 гр. Команда на “прыжок” может быть дана только когда предмет спокойно лежит на земле. Собака, спокойно и свободно сидящая рядом с проводником, по К “прыжок” и команде “поднос предмета” (К на поднос предмета должна быть подана во время прыжка) должна перелезть через стенку, быстро и по прямой подбежать к апортировочному предмету, немедленно его поднять, перелезть обратно и быстро принести предмет проводнику. Собака должна сесть перед проводником плотно и корректно и спокойно удерживать предмет в пасти до тех пор, пока ПР после 3 сек паузы не заберет у нее предмет по К “отдачи предмета”. После отдачи ПР должен держать предмет в опущеной руке с правой стороны. По К “занятия основной позиции” собака должна быстро и корректно сесть с левой стороны от проводника с плечом на уровне колена. На протяжении всего упражнения ПР не имеет права покидать свое место.</w:t>
            </w:r>
          </w:p>
          <w:p>
            <w:pPr>
              <w:pStyle w:val="Style15"/>
              <w:rPr/>
            </w:pPr>
            <w:r>
              <w:rPr/>
              <w:t> </w:t>
            </w:r>
          </w:p>
          <w:p>
            <w:pPr>
              <w:pStyle w:val="Style15"/>
              <w:rPr/>
            </w:pPr>
            <w:r>
              <w:rPr/>
              <w:t xml:space="preserve">С) Оценка: ошибки в основной позиции, медленный прыжок и движение к апортировке, ошибки при поднятии предмета, медленный обратный прыжок, падение предмета, игра или жевание, стойка ПР "ноги на ширине плеч”, ошибки во фронтальной усадке и занятии основной позиции влекут за собой снижение оценки. </w:t>
            </w:r>
          </w:p>
          <w:p>
            <w:pPr>
              <w:pStyle w:val="Style15"/>
              <w:rPr/>
            </w:pPr>
            <w:r>
              <w:rPr/>
              <w:t>Распределение баллов за апортировку через наклонную стенку:</w:t>
            </w:r>
          </w:p>
          <w:tbl>
            <w:tblPr>
              <w:tblW w:w="8850" w:type="dxa"/>
              <w:jc w:val="left"/>
              <w:tblInd w:w="1" w:type="dxa"/>
              <w:tblLayout w:type="fixed"/>
              <w:tblCellMar>
                <w:top w:w="105" w:type="dxa"/>
                <w:left w:w="105" w:type="dxa"/>
                <w:bottom w:w="105" w:type="dxa"/>
                <w:right w:w="105" w:type="dxa"/>
              </w:tblCellMar>
            </w:tblPr>
            <w:tblGrid>
              <w:gridCol w:w="2952"/>
              <w:gridCol w:w="2945"/>
              <w:gridCol w:w="2953"/>
            </w:tblGrid>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туда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однос предмета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Прыжок обратно </w:t>
                  </w:r>
                </w:p>
              </w:tc>
            </w:tr>
            <w:tr>
              <w:trPr/>
              <w:tc>
                <w:tcPr>
                  <w:tcW w:w="2952"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45"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c>
                <w:tcPr>
                  <w:tcW w:w="2953"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bl>
          <w:p>
            <w:pPr>
              <w:pStyle w:val="Style15"/>
              <w:rPr/>
            </w:pPr>
            <w:r>
              <w:rPr/>
              <w:t>Получение неполной оценки возможно лишь в том случае, когда из трех частей упражнения (прыжок туда-поднос предмета-прыжок обратно) выполнено хотя бы две.</w:t>
            </w:r>
          </w:p>
          <w:p>
            <w:pPr>
              <w:pStyle w:val="Style15"/>
              <w:rPr/>
            </w:pPr>
            <w:r>
              <w:rPr/>
              <w:t>Прыжки и поднос предмета выполнены безупречно = 15 баллов</w:t>
            </w:r>
          </w:p>
          <w:p>
            <w:pPr>
              <w:pStyle w:val="Style15"/>
              <w:rPr/>
            </w:pPr>
            <w:r>
              <w:rPr/>
              <w:t>Прыжок туда или обратно не выполнен, предмет принесен безупречно = 10 баллов</w:t>
            </w:r>
          </w:p>
          <w:p>
            <w:pPr>
              <w:pStyle w:val="Style15"/>
              <w:rPr/>
            </w:pPr>
            <w:r>
              <w:rPr/>
              <w:t>Прыжки туда и обратно выполнены безупречно, предмет не принесен = 10 баллов</w:t>
            </w:r>
          </w:p>
          <w:p>
            <w:pPr>
              <w:pStyle w:val="Style15"/>
              <w:rPr/>
            </w:pPr>
            <w:r>
              <w:rPr/>
              <w:t>Если предмет после броска лег сильно в стороне или плохо видим для собаки, ПР имеет право перебросить апортировку с разрешения или по указанию судьи. Собака при этом должна оставаться сидеть.</w:t>
            </w:r>
          </w:p>
          <w:p>
            <w:pPr>
              <w:pStyle w:val="Style15"/>
              <w:rPr/>
            </w:pPr>
            <w:r>
              <w:rPr/>
              <w:t xml:space="preserve">Помощь проводника без изменения позиции ведет к снижению оценки. Если ПР покидает свою позицию перед концом упражнения, оно оценивается на “недостаточно”. </w:t>
            </w:r>
          </w:p>
          <w:p>
            <w:pPr>
              <w:pStyle w:val="Style15"/>
              <w:rPr>
                <w:b/>
                <w:b/>
                <w:bCs/>
              </w:rPr>
            </w:pPr>
            <w:r>
              <w:rPr>
                <w:b/>
                <w:bCs/>
              </w:rPr>
              <w:t>7. Высыл вперед с укладкой - 10 баллов</w:t>
            </w:r>
          </w:p>
          <w:p>
            <w:pPr>
              <w:pStyle w:val="Style15"/>
              <w:rPr/>
            </w:pPr>
            <w:r>
              <w:rPr/>
              <w:t>А) Команды на “высыл вперед”, “укладку” и “усадку”.</w:t>
            </w:r>
          </w:p>
          <w:p>
            <w:pPr>
              <w:pStyle w:val="Style15"/>
              <w:rPr/>
            </w:pPr>
            <w:r>
              <w:rPr/>
              <w:t>В) Выполнение: из корректной основной позиции ПР со свободно следующей собакой идет по прямой в указанном ему направлении. После 10-15 шагов ПР, одновременно с однократным поднятием руки, дает собаке команду на “высыл вперед” и сам остается стоять на месте. Собака должна целеустремленно и быстро пробежать в указанном направлении как минимум 30 шагов. По указанию СИ проводник дает К на “укладку”, по которой собака должна незамедлительно лечь. ПР может удерживать руку поднятой до момента, когда собака ляжет. По указанию СИ проводник иде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Style15"/>
              <w:rPr/>
            </w:pPr>
            <w:r>
              <w:rPr/>
              <w:t>С) Оценка: ошибки в развитии упражнения, движение ПР после команды вслед за собакой, слишком медленный бег вперед, сильное отклонение в сторону, слишком короткое расстояние, замедленная или преждевременная укладка, неспокойное поведение во время укладки и преждевременное поднятие с места ведут к снижению оценки.</w:t>
            </w:r>
          </w:p>
          <w:p>
            <w:pPr>
              <w:pStyle w:val="Style15"/>
              <w:rPr>
                <w:b/>
                <w:b/>
                <w:bCs/>
              </w:rPr>
            </w:pPr>
            <w:r>
              <w:rPr>
                <w:b/>
                <w:bCs/>
              </w:rPr>
              <w:t>8. Укладка при отвлечении - 10 баллов</w:t>
            </w:r>
          </w:p>
          <w:p>
            <w:pPr>
              <w:pStyle w:val="Style15"/>
              <w:rPr/>
            </w:pPr>
            <w:r>
              <w:rPr/>
              <w:t>А) Команда на “укладку” и “усадку”</w:t>
            </w:r>
          </w:p>
          <w:p>
            <w:pPr>
              <w:pStyle w:val="Style15"/>
              <w:rPr/>
            </w:pPr>
            <w:r>
              <w:rPr/>
              <w:t>В) Выполнение: в начале выполнения раздела В другой собакой, ПР укладывает свою собаку К на “укладку” в указанном СИ месте. Собака укладывается из основной позиции, при этом около нее не должен оставляться поводок или любые другие предметы. ПР, не оборачиваясь, отходит от собаки минимум на 30 шагов и скрывается из поля ее зрения. Собака должна оставаться лежать спокойно без каких-либо воздействий ПР, пока другая собака демонстрирует упражнения с 1 по 7. По указанию СИ проводник подходит к своей собаке и занимает позицию справа от нее. Примерно через 3 сек и по указанию судьи, собаке подается команда на “усадку”. Собака должна быстро и корректно занять основную позицию.</w:t>
            </w:r>
          </w:p>
          <w:p>
            <w:pPr>
              <w:pStyle w:val="Style15"/>
              <w:rPr/>
            </w:pPr>
            <w:r>
              <w:rPr/>
              <w:t>С) Оценка: неспокойное поведение ПР, а также другая помощь, неспокойное поведение собаки во время укладки, преждевременное поднятие с места при подходе ПР ведут к снижению оценки. Если собака остается сидеть или стоять, но не покидает места, ставится неполная оценка. Если собака удаляется с места укладки больше, чем на 3 метра до окончания упражнения 5 другой собакой, упражнение оценивается на 0 баллов. Если собака покидает место укладки после окончания другой собакой упражнения 5, она получает неполную оценку. Если собака двигается навстречу проводнику, когда он идет ее забирать, снимается до 3 баллов.</w:t>
            </w:r>
          </w:p>
          <w:p>
            <w:pPr>
              <w:pStyle w:val="Style15"/>
              <w:rPr>
                <w:b/>
                <w:b/>
                <w:bCs/>
              </w:rPr>
            </w:pPr>
            <w:r>
              <w:rPr>
                <w:b/>
                <w:bCs/>
              </w:rPr>
              <w:t>ИПО-3 Раздел “С”</w:t>
            </w:r>
          </w:p>
          <w:tbl>
            <w:tblPr>
              <w:tblW w:w="7635" w:type="dxa"/>
              <w:jc w:val="left"/>
              <w:tblInd w:w="1" w:type="dxa"/>
              <w:tblLayout w:type="fixed"/>
              <w:tblCellMar>
                <w:top w:w="15" w:type="dxa"/>
                <w:left w:w="15" w:type="dxa"/>
                <w:bottom w:w="15" w:type="dxa"/>
                <w:right w:w="15" w:type="dxa"/>
              </w:tblCellMar>
            </w:tblPr>
            <w:tblGrid>
              <w:gridCol w:w="1612"/>
              <w:gridCol w:w="4789"/>
              <w:gridCol w:w="1234"/>
            </w:tblGrid>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1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оиск помощни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2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держание и облаивание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3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Предотвращение попытки бегства помощника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4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Отражение нападения из фазы охраны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5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Задний конвой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5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6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Нападение на собаку из заднего конво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5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7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Нападение на собаку из движения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Упражнение 8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Отражение нападения из фазы охраны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20 баллов </w:t>
                  </w:r>
                </w:p>
              </w:tc>
            </w:tr>
            <w:tr>
              <w:trPr/>
              <w:tc>
                <w:tcPr>
                  <w:tcW w:w="161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rPr/>
                  </w:pPr>
                  <w:r>
                    <w:rPr/>
                    <w:t xml:space="preserve">Всего: </w:t>
                  </w:r>
                </w:p>
              </w:tc>
              <w:tc>
                <w:tcPr>
                  <w:tcW w:w="4789" w:type="dxa"/>
                  <w:tcBorders>
                    <w:top w:val="single" w:sz="6" w:space="0" w:color="999999"/>
                    <w:left w:val="single" w:sz="6" w:space="0" w:color="999999"/>
                    <w:bottom w:val="single" w:sz="2" w:space="0" w:color="000000"/>
                    <w:right w:val="single" w:sz="2" w:space="0" w:color="000000"/>
                  </w:tcBorders>
                  <w:vAlign w:val="center"/>
                </w:tcPr>
                <w:p>
                  <w:pPr>
                    <w:pStyle w:val="Normal"/>
                    <w:rPr/>
                  </w:pPr>
                  <w:r>
                    <w:rPr/>
                    <w:t> </w:t>
                  </w:r>
                </w:p>
              </w:tc>
              <w:tc>
                <w:tcPr>
                  <w:tcW w:w="1234" w:type="dxa"/>
                  <w:tcBorders>
                    <w:top w:val="single" w:sz="6" w:space="0" w:color="999999"/>
                    <w:left w:val="single" w:sz="6" w:space="0" w:color="999999"/>
                    <w:bottom w:val="single" w:sz="2" w:space="0" w:color="000000"/>
                    <w:right w:val="single" w:sz="2" w:space="0" w:color="000000"/>
                  </w:tcBorders>
                </w:tcPr>
                <w:p>
                  <w:pPr>
                    <w:pStyle w:val="Style15"/>
                    <w:spacing w:before="280" w:after="0"/>
                    <w:rPr/>
                  </w:pPr>
                  <w:r>
                    <w:rPr/>
                    <w:t xml:space="preserve">100 баллов </w:t>
                  </w:r>
                </w:p>
              </w:tc>
            </w:tr>
          </w:tbl>
          <w:p>
            <w:pPr>
              <w:pStyle w:val="Style15"/>
              <w:rPr/>
            </w:pPr>
            <w:r>
              <w:rPr/>
              <w:t> </w:t>
            </w:r>
          </w:p>
          <w:p>
            <w:pPr>
              <w:pStyle w:val="Style15"/>
              <w:rPr>
                <w:b/>
                <w:b/>
                <w:bCs/>
              </w:rPr>
            </w:pPr>
            <w:r>
              <w:rPr>
                <w:b/>
                <w:bCs/>
              </w:rPr>
              <w:t>Общие положения</w:t>
            </w:r>
          </w:p>
          <w:p>
            <w:pPr>
              <w:pStyle w:val="Style15"/>
              <w:rPr/>
            </w:pPr>
            <w:r>
              <w:rPr/>
              <w:t>На подходящем поле устанавливается 6 укрытий по три с каждой стороны (смотри рисунок). Необходимая маркировка должна быть хорошо видна для СИ, помощников и ПР.</w:t>
            </w:r>
          </w:p>
          <w:p>
            <w:pPr>
              <w:pStyle w:val="Style15"/>
              <w:rPr/>
            </w:pPr>
            <w:r>
              <w:rPr/>
              <w:t>Помощник должен быть оснащен защитным костюмом, рукавом и стеком. Рукав должен иметь руст и джутовое покрытие. Поскольку для ПМ необходимо все время держать собаку в поле зрения, он не обязательно должен стоять спокойно в фазах охраны. Однако он не должен угрожать собаке и делать защитных движений. Он должен прикрывать свое тело рукавом. Порядок разоружения помощника остается на усмотрении ПР. (Смотри также “Общие условия” страницы 10-15 “Требования к помощнику”).</w:t>
            </w:r>
          </w:p>
          <w:p>
            <w:pPr>
              <w:pStyle w:val="Style15"/>
              <w:rPr/>
            </w:pPr>
            <w:r>
              <w:rPr/>
              <w:t>На испытаниях по всем трем ступеням может работать один ПМ, начиная с 6 собак в каждой ступени – должны работать два помощника. Для всех участников мероприятия должны работать одни и те же помощники.</w:t>
            </w:r>
          </w:p>
          <w:p>
            <w:pPr>
              <w:pStyle w:val="Style15"/>
              <w:rPr/>
            </w:pPr>
            <w:r>
              <w:rPr/>
              <w:t>Собаки, неподконтрольные ПР, которые после защитных упражнений не отпускают или отпускают только путем сильного механического воздействия на них, которые кусают в другие места, кроме рукава, подлежат дисквалификации. Оценка TSB в таком случае не ставится.</w:t>
            </w:r>
          </w:p>
          <w:p>
            <w:pPr>
              <w:pStyle w:val="Style15"/>
              <w:rPr/>
            </w:pPr>
            <w:r>
              <w:rPr/>
              <w:t>Собаки, которые показывают слабость при выполнении защитного упражнения, или позволяют себя прогнать, снимаются с дальнейшего участи в разделе С. Балльная оценка в данном случае не ставится. Ставится только оценка TSB.</w:t>
            </w:r>
          </w:p>
          <w:p>
            <w:pPr>
              <w:pStyle w:val="Style15"/>
              <w:rPr/>
            </w:pPr>
            <w:r>
              <w:rPr/>
              <w:t>Команда на “отпуск” разрешено подавать только один раз. При дополнительных командах – смотри таблицу.</w:t>
            </w:r>
          </w:p>
          <w:tbl>
            <w:tblPr>
              <w:tblW w:w="4900" w:type="pct"/>
              <w:jc w:val="left"/>
              <w:tblInd w:w="1" w:type="dxa"/>
              <w:tblLayout w:type="fixed"/>
              <w:tblCellMar>
                <w:top w:w="105" w:type="dxa"/>
                <w:left w:w="105" w:type="dxa"/>
                <w:bottom w:w="105" w:type="dxa"/>
                <w:right w:w="105" w:type="dxa"/>
              </w:tblCellMar>
            </w:tblPr>
            <w:tblGrid>
              <w:gridCol w:w="1305"/>
              <w:gridCol w:w="1511"/>
              <w:gridCol w:w="1510"/>
              <w:gridCol w:w="1510"/>
              <w:gridCol w:w="1511"/>
              <w:gridCol w:w="1644"/>
            </w:tblGrid>
            <w:tr>
              <w:trPr/>
              <w:tc>
                <w:tcPr>
                  <w:tcW w:w="130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Замедленный отпуск</w:t>
                  </w:r>
                  <w:r>
                    <w:rPr/>
                    <w:t xml:space="preserve">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Первая дополнительная команда и немедленный отпуск</w:t>
                  </w:r>
                  <w:r>
                    <w:rPr/>
                    <w:t xml:space="preserve">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Первая дополнительная команда и замедленный отпуск</w:t>
                  </w:r>
                  <w:r>
                    <w:rPr/>
                    <w:t xml:space="preserve">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Вторая дополнительная команда и немедленный отпуск</w:t>
                  </w:r>
                  <w:r>
                    <w:rPr/>
                    <w:t xml:space="preserve">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Вторая дополнительная команда и замедленный отпуск</w:t>
                  </w:r>
                  <w:r>
                    <w:rPr/>
                    <w:t xml:space="preserve"> </w:t>
                  </w:r>
                </w:p>
              </w:tc>
              <w:tc>
                <w:tcPr>
                  <w:tcW w:w="164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Собака не отпускает после двух дополнительных команд и последующих воздействий</w:t>
                  </w:r>
                  <w:r>
                    <w:rPr/>
                    <w:t xml:space="preserve"> </w:t>
                  </w:r>
                </w:p>
              </w:tc>
            </w:tr>
            <w:tr>
              <w:trPr/>
              <w:tc>
                <w:tcPr>
                  <w:tcW w:w="1305"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0.5-3.0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0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3.5-6.0 </w:t>
                  </w:r>
                </w:p>
              </w:tc>
              <w:tc>
                <w:tcPr>
                  <w:tcW w:w="1510"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6.0 </w:t>
                  </w:r>
                </w:p>
              </w:tc>
              <w:tc>
                <w:tcPr>
                  <w:tcW w:w="1511"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sz w:val="20"/>
                      <w:szCs w:val="20"/>
                    </w:rPr>
                  </w:pPr>
                  <w:r>
                    <w:rPr>
                      <w:sz w:val="20"/>
                      <w:szCs w:val="20"/>
                    </w:rPr>
                    <w:t xml:space="preserve">6.5-9.0 </w:t>
                  </w:r>
                </w:p>
              </w:tc>
              <w:tc>
                <w:tcPr>
                  <w:tcW w:w="1644" w:type="dxa"/>
                  <w:tcBorders>
                    <w:top w:val="single" w:sz="6" w:space="0" w:color="999999"/>
                    <w:left w:val="single" w:sz="6" w:space="0" w:color="999999"/>
                    <w:bottom w:val="single" w:sz="2" w:space="0" w:color="000000"/>
                    <w:right w:val="single" w:sz="2" w:space="0" w:color="000000"/>
                  </w:tcBorders>
                </w:tcPr>
                <w:p>
                  <w:pPr>
                    <w:pStyle w:val="Style15"/>
                    <w:spacing w:before="280" w:after="0"/>
                    <w:jc w:val="center"/>
                    <w:rPr/>
                  </w:pPr>
                  <w:r>
                    <w:rPr>
                      <w:sz w:val="20"/>
                      <w:szCs w:val="20"/>
                    </w:rPr>
                    <w:t>дисквалификация</w:t>
                  </w:r>
                  <w:r>
                    <w:rPr/>
                    <w:t xml:space="preserve"> </w:t>
                  </w:r>
                </w:p>
              </w:tc>
            </w:tr>
          </w:tbl>
          <w:p>
            <w:pPr>
              <w:pStyle w:val="Style15"/>
              <w:rPr/>
            </w:pPr>
            <w:r>
              <w:rPr/>
              <w:t> </w:t>
            </w:r>
          </w:p>
          <w:p>
            <w:pPr>
              <w:pStyle w:val="Style15"/>
              <w:rPr>
                <w:b/>
                <w:b/>
                <w:bCs/>
              </w:rPr>
            </w:pPr>
            <w:r>
              <w:rPr>
                <w:b/>
                <w:bCs/>
              </w:rPr>
              <w:t>1. Поиск помощника - 10 баллов</w:t>
            </w:r>
          </w:p>
          <w:p>
            <w:pPr>
              <w:pStyle w:val="Style15"/>
              <w:rPr/>
            </w:pPr>
            <w:r>
              <w:rPr/>
              <w:t>А) Команда на “поиск”, “подход к проводнику”. Команда на подход к проводнику может применяться также в сочетании с кличкой собаки.</w:t>
            </w:r>
          </w:p>
          <w:p>
            <w:pPr>
              <w:pStyle w:val="Style15"/>
              <w:rPr/>
            </w:pPr>
            <w:r>
              <w:rPr/>
              <w:t>В) Выполнение: ПМ, невидимый для собаки, находится в последнем укрытии. ПР со свободно следующей собакой занимает позицию перед 1-м укрытием таким образом, чтобы была возможность обежать шесть укрытий. По указанию судьи начинается раздел С. По короткой команде на “поиск” и сигналу правой или левой руки, которые могут быть повторены, собака должна целеустремленно побежать к указанному укрытию и обежать его внимательно и плотно. Как только собака обежала укрытие, ПР снова подзывает ее к себе и посылает ее новой К на “поиск” к следующему укрытию. ПР двигается нормальным шагом по воображаемой средней линии, которую он не должен покидать во время поиска. Собака должна все время находиться перед ПР. Как только собака достигла укрытия с ПМ, проводник должен остановиться. Команды и сигналы после этого не разрешаются.</w:t>
            </w:r>
          </w:p>
          <w:p>
            <w:pPr>
              <w:pStyle w:val="Style15"/>
              <w:rPr/>
            </w:pPr>
            <w:r>
              <w:rPr/>
              <w:t>С) Оценка: ограничения в управляемости, в целеустремленности, внимательности и плотности обегания укрытий ведут к снижению оценки.</w:t>
            </w:r>
          </w:p>
          <w:p>
            <w:pPr>
              <w:pStyle w:val="Style15"/>
              <w:rPr>
                <w:b/>
                <w:b/>
                <w:bCs/>
              </w:rPr>
            </w:pPr>
            <w:r>
              <w:rPr>
                <w:b/>
                <w:bCs/>
              </w:rPr>
              <w:t>2. Удержание и облаивание - 10 баллов</w:t>
            </w:r>
          </w:p>
          <w:p>
            <w:pPr>
              <w:pStyle w:val="Style15"/>
              <w:rPr/>
            </w:pPr>
            <w:r>
              <w:rPr/>
              <w:t>А) Команда на “подход к проводнику”, “занятие основной позиции”.</w:t>
            </w:r>
          </w:p>
          <w:p>
            <w:pPr>
              <w:pStyle w:val="Style15"/>
              <w:rPr/>
            </w:pPr>
            <w:r>
              <w:rPr/>
              <w:t>В) Выполнение: собака должна активно и внимательно удерживать ПМ и продолжительно его облаивать. Собаке не должна напрыгивать на ПМ или хватать его. После 20 секундного облаивания, ПР подходит по указанию СИ к укрытию, оставляя дистанцию между собой и собакой в 5 шагов. По указанию СИ проводник отзывает свою собаку в основную позицию.</w:t>
            </w:r>
          </w:p>
          <w:p>
            <w:pPr>
              <w:pStyle w:val="Style15"/>
              <w:rPr/>
            </w:pPr>
            <w:r>
              <w:rPr/>
              <w:t>С) Оценка: недостатки в продолжительности и требовательности облаивания, напористости удержания, реакция до команды отзыва на судью или подход проводника влекут за собой снижение оценки. Продолжительное облаивание оценивается в 5 баллов. Если собака облаивает слабо, снимается 2 балла, если же собака молчит, но внимательно охраняет и удерживает помощника – 5 баллов. При теснении ПМ, например тычках в рукав, напрыгивании и так далее снимается до 2 баллов, при сильных хватках – до 9 баллов. Если собака оставляет ПМ до указания СИ на подход проводника, ее можно еще раз послать на укрытие. Если собака остается около фигуранта, раздел С может быть продолжен, упражнение “удержание и облаивание” оценивается на “недостаточно”. Если же собака не идет к укрытию или снова оставляет ПМ, защитный раздел прекращается. Если собака двигается навстречу идущему к укрытию проводнику, или подходит к нему до команды отзыва, ставится неполная оценка - “недостаточно”.</w:t>
            </w:r>
          </w:p>
          <w:p>
            <w:pPr>
              <w:pStyle w:val="Style15"/>
              <w:rPr>
                <w:b/>
                <w:b/>
                <w:bCs/>
              </w:rPr>
            </w:pPr>
            <w:r>
              <w:rPr>
                <w:b/>
                <w:bCs/>
              </w:rPr>
              <w:t>3. Предотвращение попытки бегства помощника - 10 баллов</w:t>
            </w:r>
          </w:p>
          <w:p>
            <w:pPr>
              <w:pStyle w:val="Style15"/>
              <w:rPr/>
            </w:pPr>
            <w:r>
              <w:rPr/>
              <w:t>А) Команда на “движение рядом”, “укладку” и “отпуск”</w:t>
            </w:r>
          </w:p>
          <w:p>
            <w:pPr>
              <w:pStyle w:val="Style15"/>
              <w:rPr/>
            </w:pPr>
            <w:r>
              <w:rPr/>
              <w:t>В) Выполнение: по указанию СИ проводник требует от ПМ выйти из укрытия. ПМ следует нормальным шагом к размеченной начальной точке для побега. По указанию СИ проводник с собакой следует к размеченной точке укладки для побега. Дистанция между ПМ и собакой составляет 5 шагов. ПР укладывает собаку и оставляет ее охранять, а сам проходит в укрытие. Собака, СИ и помощник должны находиться в поле его зрения. По указанию СИ помощник предпринимает попытку к бегству. Собака должна предотвратить побег самостоятельно, сделав крепкую и энергичную хватку. Кусать она может только рукав П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w:t>
            </w:r>
          </w:p>
          <w:p>
            <w:pPr>
              <w:pStyle w:val="Style15"/>
              <w:rPr/>
            </w:pPr>
            <w:r>
              <w:rPr/>
              <w:t>С) Оценка: недостатки по важнейшим критериям снижают оценку. Критерии: быстрая, энергичная реакция на побег, быстрое настигание ПМ и крепкая хватка, действенное предотвращение побега, полная и спокойная хватка до момента отпуска, внимательная и плотная охрана. Если собака остается лежать или не смогла предотвратить побег через 20 шагов путем хватки и удержания ПМ, то раздел С прекращается.</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Style15"/>
              <w:rPr>
                <w:b/>
                <w:b/>
                <w:bCs/>
              </w:rPr>
            </w:pPr>
            <w:r>
              <w:rPr>
                <w:b/>
                <w:bCs/>
              </w:rPr>
              <w:t>4. Отражение нападения из фазы охраны - 20 баллов</w:t>
            </w:r>
          </w:p>
          <w:p>
            <w:pPr>
              <w:pStyle w:val="Style15"/>
              <w:rPr/>
            </w:pPr>
            <w:r>
              <w:rPr/>
              <w:t>А) Команда на “отпуск” и “занятие основной позиции”</w:t>
            </w:r>
          </w:p>
          <w:p>
            <w:pPr>
              <w:pStyle w:val="Style15"/>
              <w:rPr/>
            </w:pPr>
            <w:r>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не забирается.</w:t>
            </w:r>
          </w:p>
          <w:p>
            <w:pPr>
              <w:pStyle w:val="Style15"/>
              <w:rPr/>
            </w:pPr>
            <w:r>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rPr/>
            </w:pPr>
            <w:r>
              <w:rPr/>
              <w:t> </w:t>
            </w:r>
          </w:p>
          <w:p>
            <w:pPr>
              <w:pStyle w:val="Style15"/>
              <w:rPr>
                <w:b/>
                <w:b/>
                <w:bCs/>
              </w:rPr>
            </w:pPr>
            <w:r>
              <w:rPr>
                <w:b/>
                <w:bCs/>
              </w:rPr>
              <w:t>5. Задний конвой - 5 баллов</w:t>
            </w:r>
          </w:p>
          <w:p>
            <w:pPr>
              <w:pStyle w:val="Style15"/>
              <w:rPr/>
            </w:pPr>
            <w:r>
              <w:rPr/>
              <w:t>А) Команда на “движение рядом”</w:t>
            </w:r>
          </w:p>
          <w:p>
            <w:pPr>
              <w:pStyle w:val="Style15"/>
              <w:rPr/>
            </w:pPr>
            <w:r>
              <w:rPr/>
              <w:t> </w:t>
            </w:r>
          </w:p>
          <w:p>
            <w:pPr>
              <w:pStyle w:val="Style15"/>
              <w:rPr/>
            </w:pPr>
            <w:r>
              <w:rPr/>
              <w:t>В) Выполнение: после четвертого упражнения производится задний конвой ПМ на дистанцию около 30 шагов. Схему конвоирования определяет СИ. Проводник приказывает помощнику начать движение и следует за ним со свободно следующей и внимательно следящей за ПМ собакой на расстоянии 5-ти шагов. Расстояние в 5 шагов должно соблюдаться на протяжении всего заднего конвоя.</w:t>
            </w:r>
          </w:p>
          <w:p>
            <w:pPr>
              <w:pStyle w:val="Style15"/>
              <w:rPr/>
            </w:pPr>
            <w:r>
              <w:rPr/>
              <w:t>С) Оценка: недостатки во внимательном наблюдении за ПМ, корректном движении рядом, соблюдении дистанции в 5 шагов ведут к снижению оценки.</w:t>
            </w:r>
          </w:p>
          <w:p>
            <w:pPr>
              <w:pStyle w:val="Style15"/>
              <w:rPr>
                <w:b/>
                <w:b/>
                <w:bCs/>
              </w:rPr>
            </w:pPr>
            <w:r>
              <w:rPr>
                <w:b/>
                <w:bCs/>
              </w:rPr>
              <w:t>6. Нападение на собаку из заднего конвоя - 15 баллов</w:t>
            </w:r>
          </w:p>
          <w:p>
            <w:pPr>
              <w:pStyle w:val="Style15"/>
              <w:rPr/>
            </w:pPr>
            <w:r>
              <w:rPr/>
              <w:t>А) Команда на “отпуск” и “движение рядом”</w:t>
            </w:r>
          </w:p>
          <w:p>
            <w:pPr>
              <w:pStyle w:val="Style15"/>
              <w:rPr/>
            </w:pPr>
            <w:r>
              <w:rPr/>
              <w:t>В) Выполнение: по указанию СИ, без остановки, из заднего конвоя совершается нападение на собаку. Собака должна без воздействия со стороны проводника без промедления отразить нападение сделав крепкую и энергичную хватку. Кусать разрешается только рукав. Как только собака схватила, ПР должен оставаться на месте.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забирается, после чего следует боковой конвой к СИ на дистанцию примерн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первой части раздела С.</w:t>
            </w:r>
          </w:p>
          <w:p>
            <w:pPr>
              <w:pStyle w:val="Style15"/>
              <w:rPr/>
            </w:pPr>
            <w:r>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rPr>
                <w:b/>
                <w:b/>
                <w:bCs/>
              </w:rPr>
            </w:pPr>
            <w:r>
              <w:rPr>
                <w:b/>
                <w:bCs/>
              </w:rPr>
              <w:t>7. Нападение на собаку из движения - 10 баллов</w:t>
            </w:r>
          </w:p>
          <w:p>
            <w:pPr>
              <w:pStyle w:val="Style15"/>
              <w:rPr/>
            </w:pPr>
            <w:r>
              <w:rPr/>
              <w:t>А) Команда на “усадку”, “отражение нападения”, “отпуск”, “занятие основной позиции” и “движение рядом”.</w:t>
            </w:r>
          </w:p>
          <w:p>
            <w:pPr>
              <w:pStyle w:val="Style15"/>
              <w:rPr/>
            </w:pPr>
            <w:r>
              <w:rPr/>
              <w:t>В) Выполнение: ПР со своей собакой двигается к размеченной точке на средней линии на уровне первого укрытия. Собака может удерживаться за ошейник, однако не должна воодушевляться проводником. По указанию СИ помощник, оснащенный стеком, выходит из укрытия и бежит к средней линии. На уровне средней линии помощник разворачивается лицом к ПР и атакует, не меняя темпа движения, ПР с собакой, сопровождая нападение угрожающими криками и движениями стека. Как только ПМ приблизится к проводнику и собаке на дистанцию около 60 шагов, проводник, по указанию СИ пускает собаку командой на “отражение нападения”. Собака должна без промедления отразить нападение, сделав энергичную и крепкую хватку. Кусать разрешается только рукав. Сам ПР не имеет права покидать свое место.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 xml:space="preserve">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w:t>
            </w:r>
          </w:p>
          <w:p>
            <w:pPr>
              <w:pStyle w:val="Style15"/>
              <w:rPr/>
            </w:pPr>
            <w:r>
              <w:rPr/>
              <w:t xml:space="preserve">С) Оценка: недостатки по важнейшим критериям снижают оценку. Критерии: энергичное отражение нападения с крепкой хваткой,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оставляет ПМ или проводник подает команду, чтобы собака осталась с ПМ, раздел С прекращается.</w:t>
            </w:r>
          </w:p>
          <w:p>
            <w:pPr>
              <w:pStyle w:val="Style15"/>
              <w:rPr>
                <w:b/>
                <w:b/>
                <w:bCs/>
              </w:rPr>
            </w:pPr>
            <w:r>
              <w:rPr>
                <w:b/>
                <w:bCs/>
              </w:rPr>
              <w:t>8. Отражение нападения из фазы охраны - 20 баллов</w:t>
            </w:r>
          </w:p>
          <w:p>
            <w:pPr>
              <w:pStyle w:val="Style15"/>
              <w:rPr/>
            </w:pPr>
            <w:r>
              <w:rPr/>
              <w:t>А) Команда на “отпуск” и “занятие основной позиции”</w:t>
            </w:r>
          </w:p>
          <w:p>
            <w:pPr>
              <w:pStyle w:val="Style15"/>
              <w:rPr/>
            </w:pPr>
            <w:r>
              <w:rPr/>
              <w:t>В) Выполнение: после фазы охраны, длящейся примерно 5 секунд, ПМ по указанию СИ нападает на собаку. Собака должна отразить нападение крепкой хваткой, без каких-либо воздействий со стороны ПР. Кусать разрешено только рукав. Когда собака сделала хватку, ей наносятся 2 удара стеком. Удары разрешены только в область холки и по плечам. По указанию СИ помощник останавливается. После остановки ПМ собака должна сразу же его отпустить. ПР может дать самостоятельно одну команду на “отпуск” в отмерянное для этого время.</w:t>
            </w:r>
          </w:p>
          <w:p>
            <w:pPr>
              <w:pStyle w:val="Style15"/>
              <w:rPr/>
            </w:pPr>
            <w:r>
              <w:rPr/>
              <w:t>Если собака не отпускает по первой разрешенной команде, ПР получает указание СИ на дачу двух дополнительных команд на “отпуск”. Если собака не отпускает по третьей команде (одной разрешенной и двум дополнительным), ее дисквалифицируют. Во время подачи команд на “отпуск” ПР должен стоять спокойно, никак не воздействуя на собаку. После отпуска собака должна оставаться с помощником, плотно и внимательно его охранять. По указанию СИ проводник нормальным шагом подходит к собаке и по К “занятие основной позиции” сажает ее в основную позицию. Стек у ПМ забирается, после чего следует боковой конвой к СИ на дистанцию примерно 20 шагов. Разрешается подать К на “движение рядом”. Собака должна идти с правой стороны от ПМ, так, чтобы находиться между ПМ и проводником. Во время конвоя собака должна внимательно наблюдать за ПМ. Однако при этом ей не разрешается теснить ПМ, напрыгивать на него или хватать. Перед судьей они останавливаются, ПР передает судье стек и рапортует об окончании раздела С. Перед оглашением оценки собака по указанию СИ берется на поводок.</w:t>
            </w:r>
          </w:p>
          <w:p>
            <w:pPr>
              <w:pStyle w:val="Style15"/>
              <w:rPr/>
            </w:pPr>
            <w:r>
              <w:rPr/>
              <w:t xml:space="preserve">С) Оценка: недостатки по важнейшим критериям снижают оценку. Критерии: быстрая и крепкая хватка, полная и спокойная хватка до момента отпуска, внимательная и плотная охрана. </w:t>
            </w:r>
          </w:p>
          <w:p>
            <w:pPr>
              <w:pStyle w:val="Style15"/>
              <w:rPr/>
            </w:pPr>
            <w:r>
              <w:rPr/>
              <w:t>Если собака в фазе охраны несколько невнимательна и/или слегка теснит ПМ, упражнение оценивается одной качественной оценкой ниже. Если собака охраняет ПМ очень невнимательно и/или сильно теснит его, оценка снижается на две качественные оценки. Если собака не охраняет ПМ, однако остается с ним, оценка снижается на три качественные оценки. Если собака движется навстречу идущему к ней проводнику, упражнение оценивается на “недостаточно”.Если собака оставляет ПМ перед указанием СИ на подход проводника, или проводник подает команду, чтобы собака осталась с ПМ, раздел С прекращается.</w:t>
            </w:r>
          </w:p>
          <w:p>
            <w:pPr>
              <w:pStyle w:val="Style15"/>
              <w:jc w:val="center"/>
              <w:rPr>
                <w:b/>
                <w:b/>
                <w:bCs/>
                <w:sz w:val="27"/>
                <w:szCs w:val="27"/>
              </w:rPr>
            </w:pPr>
            <w:r>
              <w:rPr>
                <w:b/>
                <w:bCs/>
                <w:sz w:val="27"/>
                <w:szCs w:val="27"/>
              </w:rPr>
            </w:r>
            <w:bookmarkStart w:id="0" w:name="ipofh"/>
            <w:bookmarkStart w:id="1" w:name="ipofh"/>
            <w:bookmarkEnd w:id="1"/>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t>Розыскная собака IPO-FH</w:t>
            </w:r>
          </w:p>
          <w:p>
            <w:pPr>
              <w:pStyle w:val="Style15"/>
              <w:rPr/>
            </w:pPr>
            <w:r>
              <w:rPr/>
              <w:t>Два чужих следа, каждый около 1800 шагов, 8 прямых, 7 углов, 7 предметов + 1 идентификационный предмет (не входит в оценку), давностью 180 минут, с пересекающим следом, время проработки 45 минут.</w:t>
            </w:r>
          </w:p>
          <w:tbl>
            <w:tblPr>
              <w:tblW w:w="8760" w:type="dxa"/>
              <w:jc w:val="center"/>
              <w:tblInd w:w="0" w:type="dxa"/>
              <w:tblLayout w:type="fixed"/>
              <w:tblCellMar>
                <w:top w:w="15" w:type="dxa"/>
                <w:left w:w="15" w:type="dxa"/>
                <w:bottom w:w="15" w:type="dxa"/>
                <w:right w:w="15" w:type="dxa"/>
              </w:tblCellMar>
            </w:tblPr>
            <w:tblGrid>
              <w:gridCol w:w="2653"/>
              <w:gridCol w:w="2384"/>
              <w:gridCol w:w="1682"/>
              <w:gridCol w:w="2041"/>
            </w:tblGrid>
            <w:tr>
              <w:trPr/>
              <w:tc>
                <w:tcPr>
                  <w:tcW w:w="2653" w:type="dxa"/>
                  <w:tcBorders>
                    <w:top w:val="single" w:sz="6" w:space="0" w:color="999999"/>
                    <w:left w:val="single" w:sz="6" w:space="0" w:color="999999"/>
                    <w:bottom w:val="single" w:sz="2" w:space="0" w:color="000000"/>
                    <w:right w:val="single" w:sz="2" w:space="0" w:color="000000"/>
                  </w:tcBorders>
                  <w:vAlign w:val="center"/>
                </w:tcPr>
                <w:p>
                  <w:pPr>
                    <w:pStyle w:val="Normal"/>
                    <w:snapToGrid w:val="false"/>
                    <w:rPr/>
                  </w:pPr>
                  <w:r>
                    <w:rPr/>
                  </w:r>
                </w:p>
              </w:tc>
              <w:tc>
                <w:tcPr>
                  <w:tcW w:w="2384"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1-ый день</w:t>
                  </w:r>
                  <w:r>
                    <w:rPr/>
                    <w:t xml:space="preserve"> </w:t>
                  </w:r>
                </w:p>
              </w:tc>
              <w:tc>
                <w:tcPr>
                  <w:tcW w:w="168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2-ой день</w:t>
                  </w:r>
                  <w:r>
                    <w:rPr/>
                    <w:t xml:space="preserve"> </w:t>
                  </w:r>
                </w:p>
              </w:tc>
              <w:tc>
                <w:tcPr>
                  <w:tcW w:w="204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Всего:</w:t>
                  </w:r>
                  <w:r>
                    <w:rPr/>
                    <w:t xml:space="preserve"> </w:t>
                  </w:r>
                </w:p>
              </w:tc>
            </w:tr>
            <w:tr>
              <w:trPr/>
              <w:tc>
                <w:tcPr>
                  <w:tcW w:w="265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Удержание следа:</w:t>
                  </w:r>
                  <w:r>
                    <w:rPr/>
                    <w:t xml:space="preserve"> </w:t>
                  </w:r>
                </w:p>
              </w:tc>
              <w:tc>
                <w:tcPr>
                  <w:tcW w:w="2384"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b/>
                      <w:b/>
                      <w:bCs/>
                    </w:rPr>
                  </w:pPr>
                  <w:r>
                    <w:rPr>
                      <w:b/>
                      <w:bCs/>
                    </w:rPr>
                    <w:t xml:space="preserve">80 баллов </w:t>
                  </w:r>
                </w:p>
              </w:tc>
              <w:tc>
                <w:tcPr>
                  <w:tcW w:w="168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80</w:t>
                  </w:r>
                  <w:r>
                    <w:rPr/>
                    <w:t xml:space="preserve"> </w:t>
                  </w:r>
                </w:p>
              </w:tc>
              <w:tc>
                <w:tcPr>
                  <w:tcW w:w="204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160</w:t>
                  </w:r>
                  <w:r>
                    <w:rPr/>
                    <w:t xml:space="preserve"> </w:t>
                  </w:r>
                </w:p>
              </w:tc>
            </w:tr>
            <w:tr>
              <w:trPr/>
              <w:tc>
                <w:tcPr>
                  <w:tcW w:w="265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Предметы (3+3+3+3+3+3+2):</w:t>
                  </w:r>
                  <w:r>
                    <w:rPr/>
                    <w:t xml:space="preserve"> </w:t>
                  </w:r>
                </w:p>
              </w:tc>
              <w:tc>
                <w:tcPr>
                  <w:tcW w:w="2384"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b/>
                      <w:b/>
                      <w:bCs/>
                    </w:rPr>
                  </w:pPr>
                  <w:r>
                    <w:rPr>
                      <w:b/>
                      <w:bCs/>
                    </w:rPr>
                    <w:t xml:space="preserve">20 баллов </w:t>
                  </w:r>
                </w:p>
              </w:tc>
              <w:tc>
                <w:tcPr>
                  <w:tcW w:w="168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20</w:t>
                  </w:r>
                  <w:r>
                    <w:rPr/>
                    <w:t xml:space="preserve"> </w:t>
                  </w:r>
                </w:p>
              </w:tc>
              <w:tc>
                <w:tcPr>
                  <w:tcW w:w="204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40</w:t>
                  </w:r>
                  <w:r>
                    <w:rPr/>
                    <w:t xml:space="preserve"> </w:t>
                  </w:r>
                </w:p>
              </w:tc>
            </w:tr>
            <w:tr>
              <w:trPr/>
              <w:tc>
                <w:tcPr>
                  <w:tcW w:w="2653"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Всего</w:t>
                  </w:r>
                  <w:r>
                    <w:rPr/>
                    <w:t xml:space="preserve">: </w:t>
                  </w:r>
                </w:p>
              </w:tc>
              <w:tc>
                <w:tcPr>
                  <w:tcW w:w="2384"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b/>
                      <w:b/>
                      <w:bCs/>
                    </w:rPr>
                  </w:pPr>
                  <w:r>
                    <w:rPr>
                      <w:b/>
                      <w:bCs/>
                    </w:rPr>
                    <w:t xml:space="preserve">100 баллов </w:t>
                  </w:r>
                </w:p>
              </w:tc>
              <w:tc>
                <w:tcPr>
                  <w:tcW w:w="1682"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100</w:t>
                  </w:r>
                  <w:r>
                    <w:rPr/>
                    <w:t xml:space="preserve"> </w:t>
                  </w:r>
                </w:p>
              </w:tc>
              <w:tc>
                <w:tcPr>
                  <w:tcW w:w="2041" w:type="dxa"/>
                  <w:tcBorders>
                    <w:top w:val="single" w:sz="6" w:space="0" w:color="999999"/>
                    <w:left w:val="single" w:sz="6" w:space="0" w:color="999999"/>
                    <w:bottom w:val="single" w:sz="2" w:space="0" w:color="000000"/>
                    <w:right w:val="single" w:sz="2" w:space="0" w:color="000000"/>
                  </w:tcBorders>
                  <w:vAlign w:val="center"/>
                </w:tcPr>
                <w:p>
                  <w:pPr>
                    <w:pStyle w:val="Style15"/>
                    <w:spacing w:before="280" w:after="0"/>
                    <w:jc w:val="center"/>
                    <w:rPr/>
                  </w:pPr>
                  <w:r>
                    <w:rPr>
                      <w:b/>
                      <w:bCs/>
                    </w:rPr>
                    <w:t>200</w:t>
                  </w:r>
                  <w:r>
                    <w:rPr/>
                    <w:t xml:space="preserve"> </w:t>
                  </w:r>
                </w:p>
              </w:tc>
            </w:tr>
          </w:tbl>
          <w:p>
            <w:pPr>
              <w:pStyle w:val="Style15"/>
              <w:rPr>
                <w:b/>
                <w:b/>
                <w:bCs/>
              </w:rPr>
            </w:pPr>
            <w:r>
              <w:rPr>
                <w:b/>
                <w:bCs/>
              </w:rPr>
              <w:t xml:space="preserve">Общие положения: </w:t>
            </w:r>
          </w:p>
          <w:p>
            <w:pPr>
              <w:pStyle w:val="Style15"/>
              <w:rPr/>
            </w:pPr>
            <w:r>
              <w:rPr/>
              <w:t>СИ или ответственный за следовую работу определяют схемы прокладываемых следов согласно условиям имеющихся в наличии полей. Оба дня следы должны быть проложены по разному. Не должно быть такого, чтобы на каждом следу были одинаково проложены углы, а предметы лежали через одинаковое количество шагов.</w:t>
            </w:r>
          </w:p>
          <w:p>
            <w:pPr>
              <w:pStyle w:val="Style15"/>
              <w:rPr/>
            </w:pPr>
            <w:r>
              <w:rPr/>
              <w:t>Следы для каждого участника на первый и второй день должны быть проложены в разных местах и разными прокладчиками.</w:t>
            </w:r>
          </w:p>
          <w:p>
            <w:pPr>
              <w:pStyle w:val="Style15"/>
              <w:rPr/>
            </w:pPr>
            <w:r>
              <w:rPr/>
              <w:t>Последовательность старта участников определяется жеребьевкой после прокладки следа в присутствии СИ.</w:t>
            </w:r>
          </w:p>
          <w:p>
            <w:pPr>
              <w:pStyle w:val="Style15"/>
              <w:rPr/>
            </w:pPr>
            <w:r>
              <w:rPr/>
              <w:t>Перед началом прокладки, прокладчик следа должен предъявить предметы СИ или ответственному за след. Могут быть использованы только предметы с собственным запахом прокладчика, которые он имел при себе не менее 30 минут. Полем старта является пространство примерно 20 х 20 м. Линия основания воображаемого квадрата отмечается по углам двумя флажками. Прокладчик заходит в воображаемый квадрат примерно посередине одной из боковых сторон, и кладет идентификационный предмет, являющийся фактическим началом следа, в произвольном месте в пределах квадрата. Идентификационный предмет не должен отличатся по размеру или материалу от других предметов, используемых на следу. Прокладчик некоторое время проводит на точке старта и затем начинает прокладывать след в указанном направлении, пересекая при этом линию, противоположную основанию квадрата. Прямые должны быть проложены в соответствии с условиями поверхности. Одной из прямых должен быть полукруг диаметром примерно 3 длины поводка (30 м). Полукруг начинается и заканчивается прямым углом. 7 углов также должны быть проложены без изменения шага, должны соответствовать условиям поверхности и минимум 2 из них должны быть острыми. Угол острых углов должен быть от 30 до 60 градусов. Предметы, сделанные из различного материала (например дерево, кожа, текстиль) распределяются по всем прямым произвольно, последний предмет кладется в конце следа. Предметы должны быть положены на след из движения. После того, как второй предмет был положен на след, прокладчик должен пройти еще несколько шагов в том же направлении. На одном следу должны использоваться разные предметы (материал: например, текстиль, кожа, дерево). Предметы должны иметь длину примерно 10 см, ширину 2-3 см и толщину 0,5-1 см и своим цветом существенно не отличаться от поверхности. На предметах должны быть проставлены номера, соответствующие номеру стартовой таблички. Собака и ПР во время прокладки следа должны находится вне поля видимости.За полчаса до начала проработки другой прокладчик должен проложить пересекающий след, который должен пересекать две прямые основного следа под углом не меньше 60 градусов. Пересекающий след не может пересекать первую и последнюю прямую, или пересекать одну и ту же прямую два раза.</w:t>
            </w:r>
          </w:p>
          <w:p>
            <w:pPr>
              <w:pStyle w:val="Style15"/>
              <w:rPr/>
            </w:pPr>
            <w:r>
              <w:rPr/>
              <w:t>Во время работы собаки, СИ, прокладчик следа и сопровождающие их лица не должны препятствовать команде проводник-собака искать в той зоне, где они имеют на это право.</w:t>
            </w:r>
          </w:p>
          <w:p>
            <w:pPr>
              <w:pStyle w:val="Style15"/>
              <w:rPr/>
            </w:pPr>
            <w:r>
              <w:rPr>
                <w:b/>
                <w:bCs/>
              </w:rPr>
              <w:t>А)</w:t>
            </w:r>
            <w:r>
              <w:rPr/>
              <w:t xml:space="preserve"> Команда на “поиск”.</w:t>
            </w:r>
          </w:p>
          <w:p>
            <w:pPr>
              <w:pStyle w:val="Style15"/>
              <w:rPr/>
            </w:pPr>
            <w:r>
              <w:rPr/>
              <w:t>Команда на “поиск” может даваться в начале следа и после каждого предмета. Похвала и подаваемая изредка команда на “поиск” разрешены, но только не на углах и предметах.</w:t>
            </w:r>
          </w:p>
          <w:p>
            <w:pPr>
              <w:pStyle w:val="Style15"/>
              <w:rPr>
                <w:b/>
                <w:b/>
                <w:bCs/>
              </w:rPr>
            </w:pPr>
            <w:r>
              <w:rPr>
                <w:b/>
                <w:bCs/>
              </w:rPr>
              <w:t xml:space="preserve">В) Выполнение: </w:t>
            </w:r>
          </w:p>
          <w:p>
            <w:pPr>
              <w:pStyle w:val="Style15"/>
              <w:rPr/>
            </w:pPr>
            <w:r>
              <w:rPr/>
              <w:t>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вой шлейки. После вызова, ПР сдает рапорт СИ, приняв основную позицию и сообщает, поднимает ли его собака предметы или обозначает их. Судья дает ПР указание, в каком направлении заводить собаку на начальный квадрат. Перед следом, во время постановки на след и во время его проработки, любое принуждение не разрешается. По указанию СИ собаку медленно и спокойно подводят к основанию квадрата. Проводник может зайти в квадрат только когда 10 м поводок будет целиком выбран. Время, даваемое собаки для нахождения идентификационного предмета составляет три минуты. Начиная с идентификационного предмета, собака должна взять след интесивно, спокойно и нижним чутьем. После чего собака должна следовать траектории следа нижним чутьем и в равномерном темпе.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у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ать предмет собака может сидя, лежа или стоя (также меняя от предмета к предмету позицию обозначения). Как только собака подняла или обозначила предмет, ПР кладет поводок на землю и подходит к своей собаке. Подняв предмет вверх он показывает, что нашла собака. Потом проводник поднимает поводок и продолжает проработку следа. После окончания следа найденные предметы предъявляются СИ. Поощрение собаки лакомством на следу не разрешается. Проводнику разрешается по разрешению СИ на короткое время прервать проработку следа, если он считает, что либо он сам, либо собака по причине сильной физической усталости или тяжелых погодных условий нуждаются в коротком перерыве. Время, затраченное на перерыв, входит в общее время, установленное для проработки следа. Проводнику разрешается во время перерыва или при обозначении предмета прочистить собаке нос, глаза и голову. Для этого может быть употреблен влажный платок или губка, которые должны быть показаны судье до начала проработки следа. Другие вспомогательные средства не разрешаются.</w:t>
            </w:r>
          </w:p>
          <w:p>
            <w:pPr>
              <w:pStyle w:val="Style15"/>
              <w:rPr/>
            </w:pPr>
            <w:r>
              <w:rPr>
                <w:b/>
                <w:bCs/>
              </w:rPr>
              <w:t>С)</w:t>
            </w:r>
            <w:r>
              <w:rPr/>
              <w:t xml:space="preserve"> Оценка: для сдачи испытаний необходимо получить за оба следа минимум 70 баллов. Поиск и нахождение идентификационного предмета в оценку не входят. Оценка работы начинается с начала след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д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45 минут после начала проработки собака не дошла до конца следа, СИ дает указание на прекращение следовой работы, за исключением случая, когда собака находится на финишной прямой. Собака получает оценку за показанную до ее снятия работу.</w:t>
            </w:r>
          </w:p>
          <w:p>
            <w:pPr>
              <w:pStyle w:val="Style15"/>
              <w:rPr/>
            </w:pPr>
            <w:r>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 Ненайденные предметы не должны быть продемонстированы проводнику.</w:t>
            </w:r>
          </w:p>
          <w:p>
            <w:pPr>
              <w:pStyle w:val="Style15"/>
              <w:rPr/>
            </w:pPr>
            <w:r>
              <w:rPr/>
              <w:t>За неподнятые или необозначенные предметы баллы не проставляются.</w:t>
            </w:r>
          </w:p>
          <w:p>
            <w:pPr>
              <w:pStyle w:val="Style15"/>
              <w:rPr/>
            </w:pPr>
            <w:r>
              <w:rPr/>
              <w:t>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без попыток продолжить поиск) следовая работа может быть также прекращена, даже если собака все еще находится на траектории следа.</w:t>
            </w:r>
          </w:p>
          <w:p>
            <w:pPr>
              <w:pStyle w:val="Style15"/>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9:00Z</dcterms:created>
  <dc:creator>Наташа</dc:creator>
  <dc:description/>
  <cp:keywords/>
  <dc:language>en-US</dc:language>
  <cp:lastModifiedBy>Marina</cp:lastModifiedBy>
  <cp:lastPrinted>2011-01-20T17:37:00Z</cp:lastPrinted>
  <dcterms:modified xsi:type="dcterms:W3CDTF">2011-01-20T14:39:00Z</dcterms:modified>
  <cp:revision>2</cp:revision>
  <dc:subject/>
  <dc:title>Нормативы IPO от 1 января 2003 года</dc:title>
</cp:coreProperties>
</file>